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</w:t>
      </w:r>
      <w:r>
        <w:rPr/>
        <w:t>канцелярских товар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Алисову Максиму Александровичу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Алисова»), или по адресу электронной почты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июль – авгус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666 900,00 (шестьсот шестьдесят шесть тысяч девятьсот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08.07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Аминяк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57:00Z</dcterms:created>
  <dc:creator>Chalkov_AV</dc:creator>
  <dc:description/>
  <cp:keywords/>
  <dc:language>en-US</dc:language>
  <cp:lastModifiedBy>pushkar_ea</cp:lastModifiedBy>
  <cp:lastPrinted>2009-09-30T13:53:00Z</cp:lastPrinted>
  <dcterms:modified xsi:type="dcterms:W3CDTF">2010-06-24T10:05:00Z</dcterms:modified>
  <cp:revision>24</cp:revision>
  <dc:subject/>
  <dc:title>Уведомление о проведении открытого запроса предложений</dc:title>
</cp:coreProperties>
</file>