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/>
        <w:t>хозяйственных 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ль –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500 000,00 (один миллион пятьсот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6.07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6-24T10:03:00Z</dcterms:modified>
  <cp:revision>26</cp:revision>
  <dc:subject/>
  <dc:title>Уведомление о проведении открытого запроса предложений</dc:title>
</cp:coreProperties>
</file>