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МР по строительству ОПС на ПС Северная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Электронной торговой площадки ОАО «Холдинг МРСК» </w:t>
      </w:r>
      <w:hyperlink r:id="rId3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С порядком регистрации Подрядчиков в Системе Электронной торговой площадки ОАО «Холдинг МРСК» можно ознакомиться на сайте</w:t>
      </w:r>
      <w:hyperlink r:id="rId4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3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950 000,00 (два миллиона девятьсот пятьдесят тысяч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7.07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1T11:58:00Z</cp:lastPrinted>
  <dcterms:modified xsi:type="dcterms:W3CDTF">2010-06-23T05:23:00Z</dcterms:modified>
  <cp:revision>513</cp:revision>
  <dc:subject/>
  <dc:title>Уведомление о проведении открытого запроса предложений</dc:title>
</cp:coreProperties>
</file>