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МР по строительству ОПС в зданиях базы Рыбинского РЭС 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Электронной торговой площадки ОАО «Холдинг МРСК» </w:t>
      </w:r>
      <w:hyperlink r:id="rId3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С порядком регистрации Подрядчиков в Системе Электронной торговой площадки ОАО «Холдинг МРСК» можно ознакомиться на сайте</w:t>
      </w:r>
      <w:hyperlink r:id="rId4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, контактный телефон: 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>
          <w:b/>
          <w:color w:val="000000"/>
        </w:rPr>
        <w:t>(4852) 78-14-83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3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548 800,00 (два миллиона пятьсот сорок восемь тысяч восемьсо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90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7.07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31T11:58:00Z</cp:lastPrinted>
  <dcterms:modified xsi:type="dcterms:W3CDTF">2010-06-23T05:41:00Z</dcterms:modified>
  <cp:revision>514</cp:revision>
  <dc:subject/>
  <dc:title>Уведомление о проведении открытого запроса предложений</dc:title>
</cp:coreProperties>
</file>