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материалов и оборудования для реконструкции ВЛ 35-110 кВ с заменой грозотроса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ое лицо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55-71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Воронину Виктору Николаевичу</w:t>
      </w:r>
      <w:r>
        <w:rPr/>
        <w:t>, контактный телефон (4712</w:t>
      </w:r>
      <w:r>
        <w:rPr>
          <w:b/>
          <w:color w:val="000000"/>
        </w:rPr>
        <w:t xml:space="preserve">) 55-71-06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2-3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Курская область, Курский р-н, п. Ворошнево, Центральные склады ОАО «МРСК Центра» (филиала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320 500,00 (три миллиона триста двадцать тысяч пя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после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07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материалов и оборудования для реконструкции ВЛ 35-110 кВ с заменой грозотроса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орбылев Александр Владимирович</cp:lastModifiedBy>
  <cp:lastPrinted>2009-09-30T13:53:00Z</cp:lastPrinted>
  <dcterms:modified xsi:type="dcterms:W3CDTF">2010-06-18T06:47:00Z</dcterms:modified>
  <cp:revision>531</cp:revision>
  <dc:subject/>
  <dc:title>Уведомление о проведении открытого запроса предложений</dc:title>
</cp:coreProperties>
</file>