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проведение оценки состояния изоляционной системы трансформаторов 35-110кВ со сроком эксплуатации более 25 лет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е работ: июль - 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95 000,00 (двести девяносто п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ежемесячная оплата фактически выполненных объемов по актам выполненных работ, не ранее 60  (шестьдесят) дней,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01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роведение оценки состояния изоляционной системы трансформаторов 35-110кВ со сроком эксплуатации более 25 лет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6-21T16:57:00Z</cp:lastPrinted>
  <dcterms:modified xsi:type="dcterms:W3CDTF">2010-06-21T13:15:00Z</dcterms:modified>
  <cp:revision>29</cp:revision>
  <dc:subject/>
  <dc:title>Уведомление о проведении открытого запроса предложений</dc:title>
</cp:coreProperties>
</file>