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шкафов релейной защиты и автоматики регулирования напряжения для реконструкции ПС 35/10 кВ «Некрасово» для нужд ОАО «МРСК Центра» (филиала Ярэнерго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1287" w:leader="none"/>
        </w:tabs>
        <w:spacing w:lineRule="auto" w:line="240" w:before="0" w:after="0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  </w:t>
      </w:r>
      <w:hyperlink r:id="rId3">
        <w:r>
          <w:rPr>
            <w:rStyle w:val="InternetLink"/>
            <w:sz w:val="22"/>
            <w:szCs w:val="22"/>
            <w:lang w:val="en-US"/>
          </w:rPr>
          <w:t>VolkovaE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ao</w:t>
        </w:r>
        <w:r>
          <w:rPr>
            <w:rStyle w:val="InternetLink"/>
            <w:sz w:val="22"/>
            <w:szCs w:val="22"/>
          </w:rPr>
          <w:t>.yarene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color w:val="000000"/>
          <w:sz w:val="22"/>
          <w:szCs w:val="22"/>
        </w:rPr>
        <w:t xml:space="preserve"> (в графическом формате) или по факсу </w:t>
      </w:r>
      <w:r>
        <w:rPr>
          <w:b/>
          <w:color w:val="000000"/>
          <w:sz w:val="22"/>
          <w:szCs w:val="22"/>
        </w:rPr>
        <w:t>(4852) 78-14-58</w:t>
      </w:r>
      <w:r>
        <w:rPr>
          <w:color w:val="000000"/>
          <w:sz w:val="22"/>
          <w:szCs w:val="22"/>
        </w:rPr>
        <w:t xml:space="preserve">, контактное лицо – Волкова Екатерина Николаевна, контактный телефон </w:t>
      </w:r>
      <w:r>
        <w:rPr>
          <w:b/>
          <w:color w:val="000000"/>
          <w:sz w:val="22"/>
          <w:szCs w:val="22"/>
        </w:rPr>
        <w:t>(4852) 78-14-78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 По вопросам, связанным с организацией и проведением процедуры открытого запроса предложений - к ответственному сотруднику: Волковой Екатерине Николаевне, контактный телефон (</w:t>
      </w:r>
      <w:r>
        <w:rPr>
          <w:b/>
          <w:color w:val="000000"/>
          <w:sz w:val="22"/>
          <w:szCs w:val="22"/>
        </w:rPr>
        <w:t>4852) 78-14-78</w:t>
      </w:r>
      <w:r>
        <w:rPr>
          <w:b/>
          <w:sz w:val="22"/>
          <w:szCs w:val="22"/>
        </w:rPr>
        <w:t xml:space="preserve"> факс </w:t>
      </w:r>
      <w:r>
        <w:rPr>
          <w:b/>
          <w:color w:val="000000"/>
          <w:sz w:val="22"/>
          <w:szCs w:val="22"/>
        </w:rPr>
        <w:t>(4852) 78-14-58</w:t>
      </w:r>
      <w:r>
        <w:rPr>
          <w:sz w:val="22"/>
          <w:szCs w:val="22"/>
        </w:rPr>
        <w:t xml:space="preserve">, или по адресу электронной почты: </w:t>
      </w:r>
      <w:hyperlink r:id="rId4">
        <w:r>
          <w:rPr>
            <w:rStyle w:val="InternetLink"/>
            <w:sz w:val="22"/>
            <w:szCs w:val="22"/>
            <w:lang w:val="en-US"/>
          </w:rPr>
          <w:t>VolkovaE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ao</w:t>
        </w:r>
        <w:r>
          <w:rPr>
            <w:rStyle w:val="InternetLink"/>
            <w:sz w:val="22"/>
            <w:szCs w:val="22"/>
          </w:rPr>
          <w:t>.yarene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sz w:val="22"/>
          <w:szCs w:val="22"/>
        </w:rPr>
        <w:t xml:space="preserve">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 По вопросам, связанным с разъяснением технического задания на поставку продукции – к начальнику центральной службы релейной защиты и автоматики филиала ОАО «МРСК Центра» - «Ярэнерго» Делягину Владимиру Николаевичи, тел. (4852) 78-15-45,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Delyagin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oao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yarene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elektra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Срок поставки: начало поставки: в течение месяца с момента заключе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Базис поставки: (Согласно ИНКОТЕРМС – 2000) на условиях DDP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 943 894 (девятьсот сорок три тысячи восемьсот девяносто четыре) рубля 50 копеек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на расчетный счет поставщика, не ранее чем через 60 дней  и не позднее 90 с момента поставки продукции на склад покупател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0"/>
        <w:ind w:left="720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28.06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 по логистике и хозяйственному </w:t>
        <w:br/>
        <w:t>обеспечению  филиала ОАО «МРСК Центра»-«Ярэнерго»</w:t>
        <w:tab/>
        <w:t>А.В. Клушин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 директору по логистике и хозяйственному обеспечению  филиала ОАО «МРСК Центра»-«Ярэнерго»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>А.В. Клушин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 г., о проведении открытого запроса предложений на право заключения Договора на поставку шкафов релейной защиты и автоматики регулирования напряжения для реконструкции ПС 35/10 кВ «Некрасово»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olkovaEN@oao.yarene.elektra.ru" TargetMode="External"/><Relationship Id="rId4" Type="http://schemas.openxmlformats.org/officeDocument/2006/relationships/hyperlink" Target="mailto:VolkovaEN@oao.yarene.elektra.ru" TargetMode="External"/><Relationship Id="rId5" Type="http://schemas.openxmlformats.org/officeDocument/2006/relationships/hyperlink" Target="mailto:Delyagin@oao.yarene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volkovaen</cp:lastModifiedBy>
  <cp:lastPrinted>2010-06-21T15:10:00Z</cp:lastPrinted>
  <dcterms:modified xsi:type="dcterms:W3CDTF">2010-06-21T11:14:00Z</dcterms:modified>
  <cp:revision>450</cp:revision>
  <dc:subject/>
  <dc:title>Уведомление о проведении открытого запроса предложений</dc:title>
</cp:coreProperties>
</file>