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- Поставщики), подавать свои предложения для заключения Договоров на поставку оборудования по объектам: «Реконструкция ПС 35/10 кВ «Быково» с заменой 1Т с 4,0 МВА на 6,3 МВА (АПК Горшеченский район -2)»; «Строительство ТП 10/0,4 кВ (АПК Горшеченский район - 1)»; «Строительство ТП 10/0,4 кВ (АПК Горшеченский район - 2)» для нужд ОАО «МРСК Центра» (филиала «Курскэнерго»), по лотам, согласно следующего перечня: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- Поставка оборудования по объекту «Реконструкция ПС 35/10 кВ «Быково» с заменой 1Т с 4,0 МВА на 6,3 МВА (АПК Горшеченский район -2)» для нужд ОАО «МРСК Центра» (филиала «Курскэнерго»)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- Поставка оборудования по объекту «Строительство ТП 10/0,4 кВ (АПК Горшеченский район - 1)» для нужд ОАО «МРСК Центра» (филиала «Курскэнерго»)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</w:rPr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- Поставка оборудования по объекту «Строительство ТП 10/0,4 кВ (АПК Горшеченский район - 2)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ставщику по его запросу (приложение 1)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6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м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color w:val="0000FF"/>
          <w:sz w:val="24"/>
        </w:rPr>
        <w:t xml:space="preserve">;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ых конкурентных переговоров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поставки проду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</w:t>
      </w:r>
      <w:r>
        <w:rPr>
          <w:b/>
        </w:rPr>
        <w:t>лоту №1</w:t>
      </w:r>
      <w:r>
        <w:rPr/>
        <w:t>: ноябрь 2010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</w:t>
      </w:r>
      <w:r>
        <w:rPr>
          <w:b/>
        </w:rPr>
        <w:t>лоту №2</w:t>
      </w:r>
      <w:r>
        <w:rPr/>
        <w:t>: сентябрь 2010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</w:t>
      </w:r>
      <w:r>
        <w:rPr>
          <w:b/>
        </w:rPr>
        <w:t>лоту №3</w:t>
      </w:r>
      <w:r>
        <w:rPr/>
        <w:t>: сентя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ых конкурентных переговоров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OLE_LINK2"/>
      <w:bookmarkStart w:id="1" w:name="OLE_LINK6"/>
      <w:bookmarkEnd w:id="0"/>
      <w:bookmarkEnd w:id="1"/>
      <w:r>
        <w:rPr/>
        <w:t xml:space="preserve">по </w:t>
      </w:r>
      <w:r>
        <w:rPr>
          <w:b/>
        </w:rPr>
        <w:t>лоту №1</w:t>
      </w:r>
      <w:r>
        <w:rPr/>
        <w:t>: 6 410 590,00 (шесть миллионов четыреста десять тысяч пятьсот девяносто) рублей 00 коп. РФ, с учетом НД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</w:t>
      </w:r>
      <w:r>
        <w:rPr>
          <w:b/>
        </w:rPr>
        <w:t>лоту №2</w:t>
      </w:r>
      <w:r>
        <w:rPr/>
        <w:t>: 34 353 560,00 (тридцать четыре миллиона триста пятьдесят три тысячи пятьсот шестьдесят) рублей 00 коп. РФ, с учетом НД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</w:t>
      </w:r>
      <w:r>
        <w:rPr>
          <w:b/>
        </w:rPr>
        <w:t>лоту №3</w:t>
      </w:r>
      <w:r>
        <w:rPr/>
        <w:t>: 39 883 660,00 (тридцать девять миллионов восемьсот восемьдесят три тысячи шестьсот шестьдеся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Start w:id="2" w:name="OLE_LINK2"/>
      <w:bookmarkStart w:id="3" w:name="OLE_LINK6"/>
      <w:bookmarkEnd w:id="2"/>
      <w:bookmarkEnd w:id="3"/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</w:t>
      </w:r>
      <w:r>
        <w:rPr>
          <w:b/>
        </w:rPr>
        <w:t>14 часов 00 минут</w:t>
      </w:r>
      <w:r>
        <w:rPr/>
        <w:t xml:space="preserve">, по московскому времени, </w:t>
      </w:r>
      <w:r>
        <w:rPr>
          <w:b/>
        </w:rPr>
        <w:t>05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237" w:hanging="0"/>
        <w:rPr/>
      </w:pPr>
      <w:r>
        <w:rPr/>
        <w:t>Председателю закупочной комиссии - Заместителю генерального директора по логистике и МТО</w:t>
        <w:br/>
        <w:t>ОАО «МРСК Центра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  <w:t>С.Р. Агамалиеву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0 г., № _____ о проведении открытых конкурентных переговоров без предварительного квалификационного отбора на право заключения Договоров на поставку оборудования по объектам: «Реконструкция ПС 35/10 кВ «Быково» с заменой 1Т с 4,0 МВА на 6,3 МВА (АПК Горшеченский район -2)»; «Строительство ТП 10/0,4 кВ (АПК Горшеченский район - 1)»; «Строительство ТП 10/0,4 кВ (АПК Горшеченский район - 2)» для нужд ОАО «МРСК Центра» (филиала «Кур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6-16T11:42:00Z</dcterms:modified>
  <cp:revision>646</cp:revision>
  <dc:subject/>
  <dc:title>Уведомление о проведении открытого запроса предложений</dc:title>
</cp:coreProperties>
</file>