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142" w:firstLine="425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выполнение работ по Проектированию (ПИР) организации цифровых каналов диспетчерской и технологической связи с объектами филиала ОАО «МРСК Центра» - «Брянскэнерго» для нужд ОАО «МРСК Центра» (филиала «Бря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142" w:right="-6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993" w:hanging="567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бумажном виде на руки представителям Поставщика по адресу: РФ, 241050 г. Брянск, ул. Советская, д. 35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993" w:hanging="567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о электронной почте, после передачи запроса по следующему электронному адресу </w:t>
      </w:r>
      <w:hyperlink r:id="rId3">
        <w:r>
          <w:rPr>
            <w:rStyle w:val="InternetLink"/>
            <w:sz w:val="22"/>
            <w:szCs w:val="22"/>
            <w:lang w:val="en-US"/>
          </w:rPr>
          <w:t>Kuznetsov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P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bryansk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(в графическом формате) или по  факсу (4832) 66-08-16. Контактное лицо – Кузнецов Павел Николаевич, контактный телефон (4832) 67-23-6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142" w:right="-6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142" w:right="-6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ому сотруднику: Кузнецову Павлу Николаевичу, контактный телефон (4832) 67-23-68, или по адресу электронной почты: </w:t>
      </w:r>
      <w:hyperlink r:id="rId4">
        <w:r>
          <w:rPr>
            <w:rStyle w:val="InternetLink"/>
            <w:bCs/>
            <w:sz w:val="22"/>
            <w:szCs w:val="22"/>
            <w:lang w:val="en-US"/>
          </w:rPr>
          <w:t>bad</w:t>
        </w:r>
        <w:r>
          <w:rPr>
            <w:rStyle w:val="InternetLink"/>
            <w:bCs/>
            <w:sz w:val="22"/>
            <w:szCs w:val="22"/>
          </w:rPr>
          <w:t>@bryanskenergo.ru</w:t>
        </w:r>
      </w:hyperlink>
      <w:r>
        <w:rPr/>
        <w:t>,</w:t>
      </w:r>
      <w:r>
        <w:rPr>
          <w:sz w:val="22"/>
          <w:szCs w:val="22"/>
        </w:rPr>
        <w:t xml:space="preserve"> </w:t>
      </w:r>
      <w:hyperlink r:id="rId5">
        <w:r>
          <w:rPr>
            <w:rStyle w:val="InternetLink"/>
            <w:sz w:val="22"/>
            <w:szCs w:val="22"/>
            <w:lang w:val="en-US"/>
          </w:rPr>
          <w:t>Kuznetsov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P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bryansk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По техническим вопросам, связанным с разъяснением технического задания обращаться к ответственному сотруднику Заказчика: Королькевичу Петру Владимировичу, контактный телефон (4832) 67-22-90 или по адресу электронной почты: </w:t>
      </w:r>
      <w:hyperlink r:id="rId6">
        <w:r>
          <w:rPr>
            <w:rStyle w:val="InternetLink"/>
          </w:rPr>
          <w:t>kpv@bryanskenergo.ru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142" w:right="-6" w:firstLine="284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Срок оказания услуг: с 01.08.2010 года по 01.09.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Предельная стоимость: 343 600,00 (триста сорок три тысячи шестьсот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Форма и порядок оплаты: безналичный расчет, не ранее чем через 30 дней после предоставле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Срок подачи предложений: до 14 часов 00 минут, по московскому времени, 30.06.2010 года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купочной комиссии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>
          <w:sz w:val="22"/>
          <w:szCs w:val="22"/>
        </w:rPr>
        <w:t>Директор по Логистике и МТО</w:t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филиала ОАО «МРСК Центра» - «Брянскэнерго»</w:t>
        <w:tab/>
        <w:t>В.А. Семенов</w:t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/>
      </w:pPr>
      <w:r>
        <w:rPr>
          <w:sz w:val="22"/>
          <w:szCs w:val="22"/>
        </w:rPr>
        <w:t>Председателю закупочной комиссии – Директору по Логистике и МТО филиала ОАО «МРСК Центра» - «Брянскэнерго»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В.А. Семенову</w:t>
      </w:r>
    </w:p>
    <w:p>
      <w:pPr>
        <w:pStyle w:val="Normal"/>
        <w:ind w:left="7230" w:right="141" w:hanging="0"/>
        <w:rPr>
          <w:sz w:val="22"/>
          <w:szCs w:val="22"/>
        </w:rPr>
      </w:pPr>
      <w:r>
        <w:rPr>
          <w:sz w:val="22"/>
          <w:szCs w:val="22"/>
        </w:rPr>
        <w:t>т/ф.(4832) 66-08-16</w:t>
      </w:r>
    </w:p>
    <w:p>
      <w:pPr>
        <w:pStyle w:val="Normal"/>
        <w:ind w:left="7230" w:right="141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10 г., № _____ о проведении открытого запроса предложений на право заключения Договора на выполнение работ по Проектированию (ПИР) организации цифровых каналов диспетчерской и технологической связи с объектами филиала ОАО «МРСК Центра» - «Брянскэнерго» для нужд ОАО «МРСК Центра» (филиала «Брянс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b/>
    </w:rPr>
  </w:style>
  <w:style w:type="character" w:styleId="WW8Num14z4">
    <w:name w:val="WW8Num14z4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znetsov_PN@bryanskenergo.ru" TargetMode="External"/><Relationship Id="rId4" Type="http://schemas.openxmlformats.org/officeDocument/2006/relationships/hyperlink" Target="mailto:bad@bryanskenergo.ru" TargetMode="External"/><Relationship Id="rId5" Type="http://schemas.openxmlformats.org/officeDocument/2006/relationships/hyperlink" Target="mailto:Kuznetsov_PN@bryanskenergo.ru" TargetMode="External"/><Relationship Id="rId6" Type="http://schemas.openxmlformats.org/officeDocument/2006/relationships/hyperlink" Target="mailto:kpv@bryanskenergo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9:08:00Z</dcterms:created>
  <dc:creator>Chalkov_AV</dc:creator>
  <dc:description/>
  <cp:keywords/>
  <dc:language>en-US</dc:language>
  <cp:lastModifiedBy>Kuznetsov_PN</cp:lastModifiedBy>
  <cp:lastPrinted>2010-06-18T15:44:00Z</cp:lastPrinted>
  <dcterms:modified xsi:type="dcterms:W3CDTF">2010-06-18T11:47:00Z</dcterms:modified>
  <cp:revision>5</cp:revision>
  <dc:subject/>
  <dc:title>Уведомление о проведении открытого запроса предложений</dc:title>
</cp:coreProperties>
</file>