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средств защиты персонала от ЧС для нужд ОАО «МРСК Центра» (филиала «Белгородэнерго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06.2010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95) 739-42-14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б. 4015</w:t>
      </w:r>
      <w:r>
        <w:rPr>
          <w:sz w:val="24"/>
          <w:szCs w:val="24"/>
        </w:rPr>
        <w:t>), настоящим вносит изменения в документацию по запросу предложений на право заключения Договора на поставку средств защиты персонала от ЧС для нужд ОАО «МРСК Центра» (филиала «Белгород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21.06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1.06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1.06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bookmarkEnd w:id="0"/>
      <w:r>
        <w:rPr>
          <w:sz w:val="24"/>
          <w:szCs w:val="24"/>
        </w:rPr>
        <w:t>РФ, 127018, г. Москва, Сущевский Вал, д.16, стр.4, подъезд №5, каб. 300, в присутствии не менее чем двух членов комиссии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средств защиты персонала от ЧС для нужд ОАО «МРСК Центра» (филиала «Белгород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с 15.06.2010 года на </w:t>
      </w:r>
      <w:r>
        <w:rPr>
          <w:b/>
          <w:i/>
          <w:sz w:val="24"/>
          <w:szCs w:val="24"/>
        </w:rPr>
        <w:t>16 часов 00 минут, по московскому времени 21.06.2010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средств защиты персонала от ЧС для нужд ОАО «МРСК Центра» (филиала «Белгород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06.2010 года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Reshetnyak</cp:lastModifiedBy>
  <cp:lastPrinted>2010-03-11T13:10:00Z</cp:lastPrinted>
  <dcterms:modified xsi:type="dcterms:W3CDTF">2010-06-17T07:15:00Z</dcterms:modified>
  <cp:revision>9</cp:revision>
  <dc:subject/>
  <dc:title> </dc:title>
</cp:coreProperties>
</file>