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приглашения к открытым конкурентным переговорам и документации открытых конкурентных переговоров без предварительного квалификационного отбора на право заключения Договоров на выполнение работ по реконструкции ВЛЭП 0,4-10 кВ по Тверской области для нужд ОАО «МРСК Центра» (филиала «Тверь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>копия публикаци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26.05.2010 года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-15</w:t>
      </w:r>
      <w:r>
        <w:rPr>
          <w:sz w:val="24"/>
          <w:szCs w:val="24"/>
        </w:rPr>
        <w:t>), настоящим вносит изменения в приглашение к открытым конкурентным переговорам и документации открытых конкурентных переговоров без предварительного квалификационного отбора на право заключения Договоров на выполнение работ по реконструкции ВЛЭП 0,4-10 кВ по Тверской области для нужд ОАО «МРСК Центра» (филиала «Тверь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приглашения к открытым конкурентным переговорам и документации открытых конкурентных переговоров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709" w:hanging="0"/>
        <w:rPr/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глашения:</w:t>
      </w:r>
      <w:r>
        <w:rPr>
          <w:sz w:val="24"/>
          <w:szCs w:val="24"/>
        </w:rPr>
        <w:t xml:space="preserve"> «…Срок подачи предложений: до 13 часов 00 минут, по московскому времени, </w:t>
      </w:r>
      <w:r>
        <w:rPr>
          <w:b/>
          <w:sz w:val="24"/>
          <w:szCs w:val="24"/>
        </w:rPr>
        <w:t>21.06.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709" w:hanging="0"/>
        <w:rPr/>
      </w:pPr>
      <w:r>
        <w:rPr>
          <w:b/>
          <w:sz w:val="24"/>
          <w:szCs w:val="24"/>
        </w:rPr>
        <w:t xml:space="preserve">Пункт 2.2.8 Документации: </w:t>
      </w:r>
      <w:r>
        <w:rPr>
          <w:sz w:val="24"/>
          <w:szCs w:val="24"/>
        </w:rPr>
        <w:t xml:space="preserve">«…Заказчик заканчивает принимать Предложения в 13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300" w:before="100" w:after="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приглашения к открытым конкурентным переговорам и документации открытых конкурентных переговоров без предварительного квалификационного отбора на право заключения Договоров на выполнение работ по реконструкции ВЛЭП 0,4-10 кВ по Тверской области для нужд ОАО «МРСК Центра» (филиала «Тверьэнерго»)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3 часов 00 минут, по московскому времени, 20.06.2010 года, </w:t>
      </w:r>
      <w:r>
        <w:rPr>
          <w:b/>
          <w:i/>
          <w:sz w:val="24"/>
          <w:szCs w:val="24"/>
        </w:rPr>
        <w:t>на 13 часов 00 минут, по московскому времени, 21.06.2010 года.</w:t>
      </w:r>
    </w:p>
    <w:p>
      <w:pPr>
        <w:pStyle w:val="Normal"/>
        <w:suppressAutoHyphens w:val="true"/>
        <w:spacing w:lineRule="exact" w:line="300"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приглашением к открытым конкурентным переговорам и документацией открытых конкурентных переговоров без предварительного квалификационного отбора на право заключения Договоров на выполнение работ по реконструкции ВЛЭП 0,4-10 кВ по Тверской области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sz w:val="24"/>
          <w:szCs w:val="24"/>
        </w:rPr>
        <w:t>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пия публикаци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26.05.2010 года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8789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8:00Z</dcterms:created>
  <dc:creator>Гребёнкин</dc:creator>
  <dc:description/>
  <cp:keywords/>
  <dc:language>en-US</dc:language>
  <cp:lastModifiedBy>Reshetnyak</cp:lastModifiedBy>
  <cp:lastPrinted>2009-12-25T12:01:00Z</cp:lastPrinted>
  <dcterms:modified xsi:type="dcterms:W3CDTF">2010-06-17T06:14:00Z</dcterms:modified>
  <cp:revision>8</cp:revision>
  <dc:subject/>
  <dc:title> </dc:title>
</cp:coreProperties>
</file>