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тройматериалов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Срок и условия поставки: с июля по октябрь 2010 года согласно заявкам Покупателя на центральный склад Покупателя за счет поставщика, автотран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639 820,00</w:t>
      </w:r>
      <w:r>
        <w:rPr>
          <w:sz w:val="22"/>
          <w:szCs w:val="22"/>
        </w:rPr>
        <w:t xml:space="preserve"> (шестьсот тридцать девять тысяч восемьсот двадцат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подписания Покупателем товарной накладно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29.06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стройматериалов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/>
      </w:pPr>
      <w:r>
        <w:rPr>
          <w:sz w:val="22"/>
          <w:szCs w:val="22"/>
        </w:rPr>
        <w:t xml:space="preserve">Тел.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8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6-17T07:08:00Z</dcterms:modified>
  <cp:revision>2</cp:revision>
  <dc:subject/>
  <dc:title>Уведомление о проведении открытого запроса предложений</dc:title>
</cp:coreProperties>
</file>