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шин для нужд ОАО «МРСК Центра» (филиала «Курск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по факту поставки в течение 60 дней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 – в течение 1 месяца с момента заключения догово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силами и за счет Поставщика по адресу: 305527, Курская область, Курский р-н, п. Ворошнево, Центральные склады ОАО «МРСК Центра» (филиала «Курскэнерго»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7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305029, г. Курск, ул. К. Маркса, 27, каб. 407 (контактные лица – Воронин Виктор Николаевич, Бортко Андрей Валерьевич контактный телефон (4712) 55-71-06, 55-71-86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voron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en</w:t>
        </w:r>
        <w:r>
          <w:rPr>
            <w:rStyle w:val="InternetLink"/>
            <w:sz w:val="24"/>
            <w:szCs w:val="24"/>
          </w:rPr>
          <w:t>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05029, г. Курск, ул. К. Маркса, 27, каб. 407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305029, г. Курск, ул. К. Маркса, 27, каб. 407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Воронин Виктор Николаевич, Бортко Андрей Валерье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voron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en</w:t>
        </w:r>
        <w:r>
          <w:rPr>
            <w:rStyle w:val="InternetLink"/>
            <w:sz w:val="24"/>
            <w:szCs w:val="24"/>
          </w:rPr>
          <w:t>.ru.</w:t>
        </w:r>
      </w:hyperlink>
      <w:r>
        <w:rPr>
          <w:sz w:val="24"/>
          <w:szCs w:val="24"/>
        </w:rPr>
        <w:t xml:space="preserve"> Контактный телефон: (4712) 55-71-06, 55-71-86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19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19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5029, г. Курск, ул. К. Маркса, 27, каб. 407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305029, г. Курск, ул. К. Маркса, 27, каб. 407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3 435 000,00 (три миллиона четыреста тридцать п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(филиала «Курскэнерго»)</w:t>
        <w:tab/>
        <w:tab/>
        <w:tab/>
        <w:tab/>
        <w:tab/>
        <w:t>Н.И. Горл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Директору по логистике и МТО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ОАО «МРСК Центра»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филиала «Курскэнерго»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Н.И. Горлач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автошин для нужд ОАО «МРСК Центра» (филиала «Кур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.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Горбылев Александр Владимирович</cp:lastModifiedBy>
  <cp:lastPrinted>2010-03-04T13:49:00Z</cp:lastPrinted>
  <dcterms:modified xsi:type="dcterms:W3CDTF">2010-06-15T07:04:00Z</dcterms:modified>
  <cp:revision>247</cp:revision>
  <dc:subject/>
  <dc:title> </dc:title>
</cp:coreProperties>
</file>