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>
          <w:sz w:val="26"/>
          <w:szCs w:val="26"/>
        </w:rPr>
        <w:t xml:space="preserve">бензина и дизтоплива </w:t>
      </w:r>
      <w:r>
        <w:rPr/>
        <w:t>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дека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>1 703 920</w:t>
      </w:r>
      <w:r>
        <w:rPr/>
        <w:t>,00 (один миллион семьсот три тысячи девятьсот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3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</cp:lastModifiedBy>
  <cp:lastPrinted>2010-03-26T11:48:00Z</cp:lastPrinted>
  <dcterms:modified xsi:type="dcterms:W3CDTF">2010-06-11T04:04:00Z</dcterms:modified>
  <cp:revision>464</cp:revision>
  <dc:subject/>
  <dc:title>Уведомление о проведении открытого запроса предложений</dc:title>
</cp:coreProperties>
</file>