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, не входящего в сметы строек. Прочие: Бензоэлектрогенератор ESE 606 DHS-GT ET, Бензопила Husgvarna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sz w:val="22"/>
          <w:szCs w:val="22"/>
        </w:rPr>
        <w:t>1 310 390</w:t>
      </w:r>
      <w:r>
        <w:rPr/>
        <w:t>,00 (один миллион триста десять тысяч триста девяносто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6-10T04:09:00Z</dcterms:modified>
  <cp:revision>460</cp:revision>
  <dc:subject/>
  <dc:title>Уведомление о проведении открытого запроса предложений</dc:title>
</cp:coreProperties>
</file>