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материалов и оборудования  для реконструкции ПС «Тепличная» со вводом 2-й очереди и установкой дополнительных ячеек 110 кВ на ПС Волокно (для присоединения ВЛ Волокно - Тепличная №2) для нужд ОАО «МРСК Центра» (филиала «Курск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комплексной трансформаторной подстанции 110 кВ для нужд ОАО «МРСК Центра» (филиала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силовых трансформаторов до 20 кВ для нужд ОАО «МРСК Центра» (филиала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ставка КТП и МТП для нужд ОАО «МРСК Центра» (филиала 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ставка разъединителей 35-110 кВ для нужд ОАО «МРСК Центра» (филиала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 Поставка аппарата управления оперативным током для нужд ОАО «МРСК Центра» (филиала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кабеля контрольного для нужд ОАО «МРСК Центра» (филиала «Курскэнерго»)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сроки поставки продукции по каждому из лотов: июль - август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9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              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30 минут, по московскому времени, </w:t>
      </w:r>
      <w:r>
        <w:rPr>
          <w:b/>
          <w:sz w:val="24"/>
          <w:szCs w:val="24"/>
        </w:rPr>
        <w:t>12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часов 30 минут, по московскому времени, </w:t>
      </w:r>
      <w:r>
        <w:rPr>
          <w:b/>
          <w:sz w:val="24"/>
          <w:szCs w:val="24"/>
        </w:rPr>
        <w:t>12.07.2010</w:t>
      </w:r>
      <w:r>
        <w:rPr>
          <w:sz w:val="24"/>
          <w:szCs w:val="24"/>
        </w:rPr>
        <w:t xml:space="preserve">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>: 18 000 000,00 (восемнадцать миллионов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>: 259 600,00 (двести пятьдесят девять тысяч шестьсо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>: 13 271 282,00 (тринадцать миллионов двести семьдесят одна тысяча двести восемьдесят два) рубля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>: 2 186 600,00 (два миллиона сто восемьдесят шесть тысяч шестьсо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>: 1 130 000,00 (один миллион сто тридцать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6</w:t>
      </w:r>
      <w:r>
        <w:rPr>
          <w:sz w:val="24"/>
          <w:szCs w:val="24"/>
        </w:rPr>
        <w:t>: 1 590 000,00 (один миллион пятьсот девяносто тысяч) рублей 00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материалов и оборудования  для реконструкции ПС «Тепличная» со вводом 2-й очереди и установкой дополнительных ячеек 110 кВ на ПС Волокно (для присоединения ВЛ Волокно - Тепличная №2) для нужд ОАО «МРСК Центра» (филиала «Кур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8T11:16:00Z</dcterms:modified>
  <cp:revision>295</cp:revision>
  <dc:subject/>
  <dc:title> </dc:title>
</cp:coreProperties>
</file>