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новому строительству ПС 110кВ «Университетская» (работы по установке 2-го трансформатора)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</w:t>
        </w:r>
        <w:r>
          <w:rPr>
            <w:rStyle w:val="InternetLink"/>
            <w:color w:val="000000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июль-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 428 099,57 (четыре миллиона четыреста двадцать восемь тысяч девяноста девять) рублей 57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по актам оказанных услуг после выставления счетов с рассрочкой платежа не ранее, чем через 60 дней, но не позднее 90 дней с момента подписания актов оказанных услуг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7 часов 3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467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работ по новому строительству ПС 110кВ «Университетская» (работы по установке 2-го трансформатора)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6-08T14:29:00Z</dcterms:modified>
  <cp:revision>527</cp:revision>
  <dc:subject/>
  <dc:title>Уведомление о проведении открытого запроса предложений</dc:title>
</cp:coreProperties>
</file>