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6-10 кВ по Брянской области в рамках технологического присоединения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с момента заключения договора по 01сентя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023 700,00 (два миллиона двадцать три тысячи 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оказанных услуг после выставления счетов с рассрочкой платежа не ранее, чем через 60 дней, но не позднее 9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2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строительству ВЛ 6-10 кВ по Брянской области в рамках технологического присоединения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>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8T14:14:00Z</dcterms:modified>
  <cp:revision>545</cp:revision>
  <dc:subject/>
  <dc:title>Уведомление о проведении открытого запроса предложений</dc:title>
</cp:coreProperties>
</file>