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МР по реконструкции ВЛ 35-110 кВ с заменой грозотроса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3-4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 213 680,00 (два миллиона двести тринадцать тысяч шестьсот восемьдеся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актам оказанных услуг после выставления счетов с рассрочкой платежа не ранее, чем через 60 дней, но не позднее 9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30 минут, по московскому времени, </w:t>
      </w:r>
      <w:r>
        <w:rPr>
          <w:b/>
        </w:rPr>
        <w:t>22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работ по строительству ВЛ 6-10 кВ по Брянской области в рамках технологического присоединения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08T13:56:00Z</dcterms:modified>
  <cp:revision>563</cp:revision>
  <dc:subject/>
  <dc:title>Уведомление о проведении открытого запроса предложений</dc:title>
</cp:coreProperties>
</file>