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КТП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1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ПО «Орловские электрические сети», 302008, г.Орел, ул.Высоковольтная,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073 300,00 (один миллион семьдесят три тысячи три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2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ТП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8T13:37:00Z</dcterms:modified>
  <cp:revision>539</cp:revision>
  <dc:subject/>
  <dc:title>Уведомление о проведении открытого запроса предложений</dc:title>
</cp:coreProperties>
</file>