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</w:rPr>
        <w:t>о проведении открытого аукциона по продаже недвижимого имущества                                    ОАО «МРСК Центра»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ООО «Ассет Менеджмент» извещает о проведении открытого аукциона с открытой формой подачи предложения по цене по продаже имущества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надлежащего                        ОАО «МРСК Центра» (Далее – Продавец):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1: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. Категория земель: земли населенных пунктов. Площадь 14 702 кв.м. Кадастровый номер 31:03:20 06 22:0007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жилое  здание,  назначение:  нежилое.  Площадь:  общая  277,53 кв.м.  Литер:  Б.  Этажность:  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Нежилое  здание,  назначение:  нежилое.  Площадь:  общая  203,86 кв.м. Литер:  Г.  Этажность:  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Нежилое  здание,  назначение:  нежилое.  Площадь:  общая  127,02 кв.м. Литер:  Б.  Этажность:  1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раж,  назначение:  нежилое.  Площадь:  общая  157,5 кв.м.  Литер:  Б. Этажность:  1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дрес (местоположение) объекта: Российская Федерация, Белгородская обл., Губкинский район,                  с. Скородное.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Имущество продается единым лотом.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Имущество обременений не имеет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>Начальная цена имущества: 2 339 200,46 (Два миллиона триста тридцать девять тысяч двести) рублей 46 копеек,</w:t>
      </w:r>
      <w:r>
        <w:rPr>
          <w:sz w:val="22"/>
          <w:szCs w:val="22"/>
        </w:rPr>
        <w:t xml:space="preserve"> в том числе: земельный участок – 115 553 (Сто пятнадцать тысяч пятьсот пятьдесят три) рубля (НДС не начисляется) и недвижимое имущество – 2 223 647,46 (Два миллиона двести двадцать три тысячи шестьсот сорок семь) рублей 46 копеек </w:t>
      </w:r>
      <w:r>
        <w:rPr>
          <w:b/>
          <w:sz w:val="22"/>
          <w:szCs w:val="22"/>
        </w:rPr>
        <w:t>с учетом НДС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аг повышения цены: </w:t>
      </w:r>
      <w:r>
        <w:rPr>
          <w:sz w:val="22"/>
          <w:szCs w:val="22"/>
        </w:rPr>
        <w:t>23 392 (Двадцать три тысячи триста девяносто два) рубля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Лот №2: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Сооружение, назначение - транспортное. Площадь: общая 9 379,7 кв.м. Литер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внутриплощадочные дороги и проезды на базе Валуйского РЭ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дание, назначение – вспомогательное. Площадь: общая 101,2 кв.м. Литер: Б2 – лесопильн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дание, назначение – гаражное. Площадь: общая 788,64 кв.м. Литер: Б5 – гараж на 10 автомашин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дание, назначение: складское. Площадь: общая 1 346,55 кв.м. Литер: Б1 – материальный склад-мастерск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дание, назначение - теплоснабжение. Площадь: общая 130,3 кв.м. Литер: Б4 –газовая котельна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ооружение, назначение - водопользование. Глубина 90 м. Литер: Б9 –скважина водозаборна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Сооружение - высотой 16,4 м., назначение – водопользование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/>
        <w:rPr/>
      </w:pPr>
      <w:r>
        <w:rPr>
          <w:sz w:val="22"/>
          <w:szCs w:val="22"/>
        </w:rPr>
        <w:t>Здание, назначение – конторское. Площадь: общая 756,58 кв.м. Литер: Б – административное здание главный корпу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емельный участок. Категория земель: земли промышленности, энергетики, транспорта, связи, радиовещания, телевидения. Площадь: 21 687 кв.м. Кадастровый номер 31:27:05 02 001:004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/>
        <w:ind w:hanging="0"/>
        <w:rPr>
          <w:sz w:val="22"/>
          <w:szCs w:val="22"/>
          <w:lang w:val="en-US"/>
        </w:rPr>
      </w:pPr>
      <w:r>
        <w:rPr>
          <w:sz w:val="22"/>
          <w:szCs w:val="22"/>
        </w:rPr>
        <w:t>Адрес (местоположение): Российская Федерация, обл. Белгородская, г. Валуйки, пер. Энергетиков. №10 «б».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Имущество продается единым лотом.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Имущество обременений не имеет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Начальная цена имущества: 15 880 618 (Пятнадцать миллионов восемьсот восемьдесят тысяч шестьсот восемнадцать) рублей</w:t>
      </w:r>
      <w:r>
        <w:rPr>
          <w:sz w:val="22"/>
          <w:szCs w:val="22"/>
        </w:rPr>
        <w:t>, в том числе: земельный участок – 929 900 (Девятьсот двадцать девять тысяч девятьсот) рублей (НДС не начисляется) и недвижимое имущество – 14 950 718 (четырнадцать миллионов девятьсот пятьдесят тысяч семьсот восемнадцать) рублей с учетом НДС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 xml:space="preserve">Шаг повышения цены: </w:t>
      </w:r>
      <w:r>
        <w:rPr>
          <w:sz w:val="22"/>
          <w:szCs w:val="22"/>
        </w:rPr>
        <w:t xml:space="preserve"> 158 806 (Сто пятьдесят восемь тысяч восемьсот шесть) рублей 18 копеек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Лот №3: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. Категория земель: земли населенных пунктов – для обслуживания производственного объекта. Площадь 2 741 кв.м. Кадастровый номер 31:22:18 06 002:0002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дание гаража. Площадь: общая 124,4 кв.м.  Литер: Г. Этажность: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(местоположение) объекта: Российская Федерация, Белгородская обл., Алексеевский район,                  с. Камышеватое.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Имущество продается единым лотом.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Имущество обременений не имеет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Начальная цена имущества: 1 000 838 (Один миллион восемьсот тридцать восемь) рублей,</w:t>
      </w:r>
      <w:r>
        <w:rPr>
          <w:sz w:val="22"/>
          <w:szCs w:val="22"/>
        </w:rPr>
        <w:t xml:space="preserve"> в том числе: земельный участок – 26 900 (Двадцать шесть тысяч девятьсот) рублей (НДС не начисляется) и недвижимое имущество – 973 938 (Девятьсот семьдесят три тысячи девятьсот тридцать восемь) рублей с учетом НДС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аг повышения цены: </w:t>
      </w:r>
      <w:r>
        <w:rPr>
          <w:sz w:val="22"/>
          <w:szCs w:val="22"/>
        </w:rPr>
        <w:t>10 008 (Десять тысяч восемь) рублей 38 копеек.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 w:before="120" w:after="0"/>
        <w:ind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К участию в аукционе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и внесшие задаток для участия в аукционе. Ответственность за своевременную доставку заявки и документов, необходимых для участия в аукционе, возлагается на претендента (Далее – Претендент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е ознакомление Претендентов с характеристиками имущества, документацией по аукциону, проектом договора купли-продажи, запрос (в т.ч. письменный) Претендентами  документации и прием заявок на участие в аукционе производится по адресу Организатора аукциона: 115191, г. Москва, Духовской пер., д.14, каб. 15, тел. (495) 954 18 03 в рабочие дни с 10-00 до 17-00 часов по московскому времени с 08 июня 2010 г. до 08 июля 2010 г.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По вопросу осмотра имущества или участия в аукционе дополнительно можно обращаться к представителю собственника (г. Белгород):</w:t>
      </w:r>
      <w:r>
        <w:rPr>
          <w:color w:val="000000"/>
          <w:sz w:val="22"/>
          <w:szCs w:val="22"/>
        </w:rPr>
        <w:t xml:space="preserve"> тел.  (</w:t>
      </w:r>
      <w:r>
        <w:rPr>
          <w:sz w:val="22"/>
          <w:szCs w:val="22"/>
        </w:rPr>
        <w:t>4722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0-41-71 Петросян Элина Эдуардовна</w:t>
      </w:r>
      <w:r>
        <w:rPr>
          <w:color w:val="000000"/>
          <w:sz w:val="22"/>
          <w:szCs w:val="22"/>
        </w:rPr>
        <w:t>.,</w:t>
      </w:r>
      <w:r>
        <w:rPr>
          <w:bCs/>
          <w:sz w:val="22"/>
          <w:szCs w:val="22"/>
        </w:rPr>
        <w:t xml:space="preserve"> 30-46-61, 89102215737 Шаповалов Дмитрий Александрович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180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Для участия в аукционе Претендент, предварительно заключив договор о задатке, должен перевести до 08 июля 2010 г. (включительно) задаток в размере 20% от начальной цены имущества (НДС не облагается) на расчетный счет Организатора аукциона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р/с 40702810138110101030 в Донском ОСБ №7813 Сбербанка России, г. Моск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Н 7737045060, КПП 772501001, к/с 30101810400000000225, БИК 044525225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платежном поручении необходимо указать следующие сведения: «Задаток за участие в аукционе 14 июля 2010 г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уществ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АО «МРСК Центра» Лот №___.»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</w:t>
      </w:r>
    </w:p>
    <w:p>
      <w:pPr>
        <w:pStyle w:val="Style8"/>
        <w:spacing w:before="0" w:after="0"/>
        <w:rPr/>
      </w:pPr>
      <w:r>
        <w:rPr>
          <w:rStyle w:val="Rvts48220"/>
          <w:rFonts w:cs="Times New Roman" w:ascii="Times New Roman" w:hAnsi="Times New Roman"/>
          <w:b/>
          <w:sz w:val="22"/>
          <w:szCs w:val="22"/>
        </w:rPr>
        <w:t>К заявке прилага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оригинал платежного поручения о перечислении задат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или иное надлежащее подтверждение полномочий лица, имеющего право действовать от имени Претендента при подаче заявки и иные необходимые докумен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подписанную Претендентом опись представленных документов (в двух экземплярах).</w:t>
      </w:r>
    </w:p>
    <w:p>
      <w:pPr>
        <w:pStyle w:val="Style8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о к заявке прилагаются:</w:t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ля физических лиц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отариально удостоверенное согласие супруга (и) на совершение сделки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425" w:hanging="425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ля юридических лиц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баланс (формы №1, №2) на последнюю отчетную дату (или за время существования юридического лица), заверенный организаци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425" w:hanging="425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индивидуальных предпринимат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ая копия свидетельства о регист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нотариально заверенная копия свидетельства о постановке ИП на учет в налоговый орг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праве подать только одну заявку.</w:t>
      </w:r>
    </w:p>
    <w:p>
      <w:pPr>
        <w:pStyle w:val="Normal"/>
        <w:jc w:val="both"/>
        <w:rPr/>
      </w:pPr>
      <w:r>
        <w:rPr>
          <w:sz w:val="22"/>
          <w:szCs w:val="22"/>
        </w:rPr>
        <w:t>Ответственность за своевременную доставку заявки и документов, необходимых для участия в торгах, возлагается на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Заявки представителем, он должен предъявить надлежащим образом оформленную доверенность и документы, удостоверяющие его личность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Дата признания претендентов участниками аукциона:</w:t>
      </w:r>
      <w:r>
        <w:rPr>
          <w:sz w:val="22"/>
          <w:szCs w:val="22"/>
        </w:rPr>
        <w:t xml:space="preserve"> 09 июля 2010 г.</w:t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истрация участников аукциона</w:t>
      </w:r>
      <w:r>
        <w:rPr>
          <w:sz w:val="22"/>
          <w:szCs w:val="22"/>
        </w:rPr>
        <w:t xml:space="preserve"> состоится 14 июля 2010 г. с 11-00  до 11-45 часов по московскому времени по адресу </w:t>
      </w:r>
      <w:r>
        <w:rPr>
          <w:bCs/>
          <w:sz w:val="22"/>
          <w:szCs w:val="22"/>
        </w:rPr>
        <w:t>г. Москва, Духовской пер. д.14 каб. 15. На аукцион допускаются участники, имеющие полномочия на участие в аукционе и подписание протокола об итогах аукциона.</w:t>
      </w:r>
    </w:p>
    <w:p>
      <w:pPr>
        <w:pStyle w:val="3"/>
        <w:spacing w:before="0" w:after="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укцион</w:t>
      </w:r>
      <w:r>
        <w:rPr>
          <w:b/>
          <w:sz w:val="22"/>
          <w:szCs w:val="22"/>
        </w:rPr>
        <w:t xml:space="preserve"> состоится 14 июля 2010 г. в 12-00 часов </w:t>
      </w:r>
      <w:r>
        <w:rPr>
          <w:sz w:val="22"/>
          <w:szCs w:val="22"/>
        </w:rPr>
        <w:t xml:space="preserve">по московскому времени по адресу </w:t>
      </w:r>
      <w:r>
        <w:rPr>
          <w:bCs/>
          <w:sz w:val="22"/>
          <w:szCs w:val="22"/>
        </w:rPr>
        <w:t xml:space="preserve">г. Москва, Духовской пер. д.14 каб. 37. или в г. Белгород, ул. Преображенская, 42. </w:t>
      </w:r>
      <w:r>
        <w:rPr>
          <w:b/>
          <w:bCs/>
          <w:sz w:val="22"/>
          <w:szCs w:val="22"/>
        </w:rPr>
        <w:t>О месте проведения аукциона претендент будет уведомлен в течение 1 суток с момента его признания участком аукциона</w:t>
      </w:r>
      <w:r>
        <w:rPr>
          <w:bCs/>
          <w:sz w:val="22"/>
          <w:szCs w:val="22"/>
        </w:rPr>
        <w:t xml:space="preserve">. </w:t>
      </w:r>
    </w:p>
    <w:p>
      <w:pPr>
        <w:pStyle w:val="3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, предложивший наиболее высокую цену за предмет торгов. В день проведения аукциона Организатор аукциона и Победитель подписывают протокол об итогах аукциона.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  <w:r>
        <w:rPr>
          <w:sz w:val="22"/>
          <w:szCs w:val="22"/>
        </w:rPr>
        <w:t xml:space="preserve"> имущества между Продавцом имущества и Победителем аукциона заключается в срок, не позднее 20</w:t>
      </w:r>
      <w:r>
        <w:rPr>
          <w:bCs/>
          <w:sz w:val="22"/>
          <w:szCs w:val="22"/>
        </w:rPr>
        <w:t xml:space="preserve"> (двадцати) рабочих </w:t>
      </w:r>
      <w:r>
        <w:rPr>
          <w:sz w:val="22"/>
          <w:szCs w:val="22"/>
        </w:rPr>
        <w:t>дней после подписания протокола об итогах аукциона. В случае уклонения Победителя аукциона от подписания договора купли-продажи или протокола об итогах аукциона, он утрачивает сумму внесенного им задатка и лишается статуса победителя аукциона.</w:t>
      </w:r>
      <w:r>
        <w:rPr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Условия и сроки платежей за имущество:</w:t>
      </w:r>
      <w:r>
        <w:rPr>
          <w:sz w:val="22"/>
          <w:szCs w:val="22"/>
        </w:rPr>
        <w:t xml:space="preserve"> денежными средствами до перехода права собственности на имущество, но не позднее 14 (Четырнадцати) дней с даты подписания договора купли-продажи.</w:t>
      </w:r>
    </w:p>
    <w:p>
      <w:pPr>
        <w:pStyle w:val="3"/>
        <w:spacing w:before="120" w:after="120"/>
        <w:jc w:val="both"/>
        <w:rPr>
          <w:bCs/>
          <w:color w:val="0000FF"/>
          <w:sz w:val="22"/>
          <w:szCs w:val="22"/>
          <w:u w:val="single"/>
          <w:lang w:val="en-US"/>
        </w:rPr>
      </w:pPr>
      <w:r>
        <w:rPr>
          <w:b/>
          <w:sz w:val="22"/>
          <w:szCs w:val="22"/>
        </w:rPr>
        <w:t>Адрес Организатора аукциона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г. Москва, Духовской пер. д.14. ООО "Ассет Менеджмент". Телефон:  (495) 954-18-03, 221-65-52 факс: (495) 958 3966, е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nataly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npg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color w:val="0000FF"/>
          <w:sz w:val="22"/>
          <w:szCs w:val="22"/>
          <w:u w:val="single"/>
        </w:rPr>
        <w:t xml:space="preserve">, </w:t>
      </w:r>
    </w:p>
    <w:p>
      <w:pPr>
        <w:pStyle w:val="3"/>
        <w:spacing w:before="120" w:after="120"/>
        <w:jc w:val="both"/>
        <w:rPr>
          <w:bCs/>
          <w:color w:val="0000FF"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Представитель собственника имущества в г. Белгороде (4722) 30-41-71, 30-46-61, 89102215737. </w:t>
      </w:r>
    </w:p>
    <w:p>
      <w:pPr>
        <w:pStyle w:val="3"/>
        <w:jc w:val="both"/>
        <w:rPr>
          <w:bCs/>
          <w:color w:val="0000FF"/>
          <w:sz w:val="22"/>
          <w:szCs w:val="22"/>
          <w:u w:val="single"/>
        </w:rPr>
      </w:pPr>
      <w:r>
        <w:rPr>
          <w:bCs/>
          <w:color w:val="0000FF"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76"/>
        </w:tabs>
        <w:ind w:left="14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5580"/>
        </w:tabs>
        <w:ind w:left="55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7"/>
    <w:qFormat/>
    <w:pPr>
      <w:numPr>
        <w:ilvl w:val="0"/>
        <w:numId w:val="1"/>
      </w:numPr>
      <w:spacing w:before="240" w:after="240"/>
      <w:jc w:val="both"/>
      <w:outlineLvl w:val="0"/>
    </w:pPr>
    <w:rPr>
      <w:rFonts w:eastAsia="Arial Unicode MS" w:cs="Arial Unicode MS"/>
      <w:b/>
      <w:bCs/>
      <w:kern w:val="2"/>
      <w:sz w:val="32"/>
      <w:szCs w:val="4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tabs>
        <w:tab w:val="clear" w:pos="708"/>
      </w:tabs>
      <w:spacing w:before="120" w:after="240"/>
      <w:ind w:left="540" w:hanging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60" w:after="240"/>
      <w:ind w:left="90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tabs>
        <w:tab w:val="clear" w:pos="708"/>
      </w:tabs>
      <w:spacing w:before="0" w:after="120"/>
      <w:ind w:lef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0" w:after="12"/>
      <w:jc w:val="center"/>
      <w:outlineLvl w:val="5"/>
    </w:pPr>
    <w:rPr>
      <w:b/>
      <w:bCs/>
      <w:color w:val="FF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EC">
    <w:name w:val="SEC"/>
    <w:basedOn w:val="Style5"/>
    <w:qFormat/>
    <w:rPr>
      <w:rFonts w:ascii="Arial" w:hAnsi="Arial" w:cs="Arial"/>
      <w:color w:val="000080"/>
      <w:sz w:val="20"/>
      <w:szCs w:val="20"/>
    </w:rPr>
  </w:style>
  <w:style w:type="character" w:styleId="Rvts48220">
    <w:name w:val="rvts48220"/>
    <w:basedOn w:val="Style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Красная строка"/>
    <w:basedOn w:val="TextBody"/>
    <w:qFormat/>
    <w:pPr>
      <w:spacing w:lineRule="auto" w:line="360" w:before="0" w:after="0"/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ind w:firstLine="708"/>
    </w:pPr>
    <w:rPr>
      <w:color w:val="000000"/>
    </w:rPr>
  </w:style>
  <w:style w:type="paragraph" w:styleId="Style9">
    <w:name w:val="Нумерованный список"/>
    <w:basedOn w:val="Normal"/>
    <w:qFormat/>
    <w:pPr>
      <w:widowControl w:val="false"/>
      <w:spacing w:lineRule="auto" w:line="360" w:before="60" w:after="0"/>
    </w:pPr>
    <w:rPr>
      <w:rFonts w:eastAsia="Batang;바탕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@np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7:00Z</dcterms:created>
  <dc:creator>*</dc:creator>
  <dc:description/>
  <cp:keywords/>
  <dc:language>en-US</dc:language>
  <cp:lastModifiedBy>bondarenko_aa</cp:lastModifiedBy>
  <cp:lastPrinted>2010-06-04T14:38:00Z</cp:lastPrinted>
  <dcterms:modified xsi:type="dcterms:W3CDTF">2010-06-09T08:47:00Z</dcterms:modified>
  <cp:revision>2</cp:revision>
  <dc:subject/>
  <dc:title>ИЗВЕЩЕНИЕ </dc:title>
</cp:coreProperties>
</file>