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>без предварительного квалификационного отбора (далее – конкурс) на право заключения Договора на поставку автошин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Сроки и условия поставки: с момента заключения Договора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</w:t>
      </w:r>
      <w:r>
        <w:rPr>
          <w:color w:val="000000"/>
          <w:sz w:val="24"/>
        </w:rPr>
        <w:t>по письменным заявкам</w:t>
      </w:r>
      <w:r>
        <w:rPr>
          <w:sz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Номенклатура будет определена в заявках дополнительно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Форма/порядок оплаты: Заказчик оплачивает поставленную продукцию не ранее, чем через 60 дней от факта поставки, но не позднее 90 дн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7» марта 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22-83-67 или по электронной почте </w:t>
      </w:r>
      <w:hyperlink r:id="rId3">
        <w:r>
          <w:rPr>
            <w:rStyle w:val="InternetLink"/>
            <w:lang w:val="en-US"/>
          </w:rPr>
          <w:t>telyat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12.07.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            00 минут, по московскому времени, 12.07.2010 года, по адресу: РФ, г. Липецк,        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ельная цена конкурса: 1 334 000 (</w:t>
      </w:r>
      <w:r>
        <w:rPr>
          <w:color w:val="00397A"/>
          <w:sz w:val="24"/>
          <w:szCs w:val="24"/>
        </w:rPr>
        <w:t>один миллион триста тридцать четыре тысяч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не менее 2% (двух процентов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>Изучив Ваше Извещение от _______2010 г. о проведении открытого конкурса без предварительного квалификационного отбора на право заключения Договора на поставку авто</w:t>
      </w:r>
      <w:r>
        <w:rPr>
          <w:sz w:val="24"/>
          <w:szCs w:val="24"/>
        </w:rPr>
        <w:t>шин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3-16T14:46:00Z</cp:lastPrinted>
  <dcterms:modified xsi:type="dcterms:W3CDTF">2010-06-09T08:25:00Z</dcterms:modified>
  <cp:revision>266</cp:revision>
  <dc:subject/>
  <dc:title> </dc:title>
</cp:coreProperties>
</file>