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роки и условия поставки: с момента заключения Догово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оставка осуществляется партиями </w:t>
      </w:r>
      <w:r>
        <w:rPr>
          <w:color w:val="000000"/>
          <w:sz w:val="24"/>
          <w:szCs w:val="24"/>
        </w:rPr>
        <w:t>по письменным заявкам</w:t>
      </w:r>
      <w:r>
        <w:rPr>
          <w:sz w:val="24"/>
          <w:szCs w:val="24"/>
        </w:rPr>
        <w:t xml:space="preserve"> Покупателя за счет Поставщика после заключения договор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оменклатура будет определена в заявках дополнительно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/>
      </w:pPr>
      <w:r>
        <w:rPr>
          <w:sz w:val="24"/>
          <w:szCs w:val="24"/>
        </w:rPr>
        <w:t>Форма/порядок оплаты: Заказчик оплачивает поставленную продукцию не ранее, чем через 60 дней от факта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7» марта 2010 г., Заявки на получение документации направлять по адресу:  РФ, 398001, г. Липецк, ул. 50-лет НЛМК, 33, каб. 103, по факсу (4742) 22-83-04, 22-83-67 или по электронной почте </w:t>
      </w:r>
      <w:hyperlink r:id="rId3">
        <w:r>
          <w:rPr>
            <w:rStyle w:val="InternetLink"/>
            <w:szCs w:val="24"/>
            <w:lang w:val="en-US"/>
          </w:rPr>
          <w:t>telyatni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petskenergo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Конкурсная документация будет выдаваться по адресу: РФ, г. Липецк, ул.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Телятник Валентина Сергеевна, контактный телефон (4742) 22-83-04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                    00 минут, по московскому времени, 09.07.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            00 минут, по московскому времени, 09.07.2010 года, по адресу: РФ, г. Липецк,        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ельная цена конкурса: 4 150 000 (</w:t>
      </w:r>
      <w:r>
        <w:rPr>
          <w:color w:val="00397A"/>
          <w:sz w:val="24"/>
          <w:szCs w:val="24"/>
        </w:rPr>
        <w:t>четыре миллиона сто пятьдесят тысяч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1"/>
        <w:spacing w:before="0" w:after="0"/>
        <w:ind w:hanging="0"/>
        <w:jc w:val="right"/>
        <w:rPr>
          <w:szCs w:val="24"/>
        </w:rPr>
      </w:pPr>
      <w:r>
        <w:rPr>
          <w:szCs w:val="24"/>
        </w:rPr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люхину В.Ю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  <w:szCs w:val="24"/>
        </w:rPr>
        <w:t>Изучив Ваше Извещение от _______2010 г. о проведении открытого конкурса без предварительного квалификационного отбора на право заключения Договора на поставку автозапчастей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nazimov_da</cp:lastModifiedBy>
  <cp:lastPrinted>2010-03-16T14:46:00Z</cp:lastPrinted>
  <dcterms:modified xsi:type="dcterms:W3CDTF">2010-06-09T04:03:00Z</dcterms:modified>
  <cp:revision>264</cp:revision>
  <dc:subject/>
  <dc:title> </dc:title>
</cp:coreProperties>
</file>