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ов на поставку систем оперативного тока для объекта «Реконструкция ПС-110/10 кВ «Котельная» и ВЛ-110 кВ, участвующих в схеме выдачи мощности от ПС-110/10 кВ «Котельная» для нужд ОАО «МРСК Центра» (филиала «Курскэнерго»), по лотам, согласно следующего перечня:</w:t>
      </w:r>
    </w:p>
    <w:p>
      <w:pPr>
        <w:pStyle w:val="Style15"/>
        <w:numPr>
          <w:ilvl w:val="0"/>
          <w:numId w:val="7"/>
        </w:numPr>
        <w:spacing w:lineRule="auto" w:line="240" w:before="120" w:after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аккумуляторных батарей по объекту «Реконструкция ПС 110 кВ «Котельная» и ВЛ-110 кВ, участвующих в схеме выдачи мощности от ПС «Котельная» для нужд ОАО «МРСК Центра» (филиала «Курскэнерго»)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зарядно-подзарядных устройств по объекту «Реконструкция ПС 110 кВ «Котельная» и ВЛ-110 кВ, участвующих в схеме выдачи мощности от ПС «Котельная» для нужд ОАО «МРСК Центра» (филиала «Курск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00"/>
          <w:sz w:val="22"/>
          <w:szCs w:val="22"/>
        </w:rPr>
        <w:t xml:space="preserve">, контактное лицо: Мельник Галина Анатольевна, контактный телефон </w:t>
      </w:r>
      <w:r>
        <w:rPr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495) 739-42-14 (доб. 40-20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  <w:sz w:val="22"/>
          <w:szCs w:val="22"/>
        </w:rPr>
        <w:t xml:space="preserve">495) 739-42-14 (доб. 40-20) </w:t>
      </w:r>
      <w:r>
        <w:rPr>
          <w:sz w:val="22"/>
          <w:szCs w:val="22"/>
        </w:rPr>
        <w:t>или по адресу электронной почты: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август 2010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, составляет: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1 357 109,00 (один миллион триста пятьдесят семь тысяч сто девять) рублей 00 коп., с учетом НДС;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840 000,00 (восемьсот сорок тысяч) рублей 00 коп.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30 минут, по московскому времени, </w:t>
      </w:r>
      <w:r>
        <w:rPr>
          <w:b/>
          <w:sz w:val="22"/>
          <w:szCs w:val="22"/>
        </w:rPr>
        <w:t>21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по логистике и МТООАО «МРСК Центра»</w:t>
        <w:tab/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С.Р. Агамалие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Договоров на поставку систем оперативного тока для объекта «Реконструкция ПС-110/10 кВ «Котельная» и ВЛ-110 кВ, участвующих в схеме выдачи мощности от ПС-110/10 кВ «Котельная»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6-07T14:34:00Z</dcterms:modified>
  <cp:revision>485</cp:revision>
  <dc:subject/>
  <dc:title>Уведомление о проведении открытого запроса предложений</dc:title>
</cp:coreProperties>
</file>