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капитальному ремонту ВЛ 110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до 30.07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560 600,00 (два миллиона пятьсот шестьдесят тысяч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7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739-42-14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капитальному ремонту ВЛ 110 кВ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7T14:24:00Z</dcterms:modified>
  <cp:revision>575</cp:revision>
  <dc:subject/>
  <dc:title>Уведомление о проведении открытого запроса предложений</dc:title>
</cp:coreProperties>
</file>