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КЛ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июл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566 400,00 (пятьсот шестьдесят шесть тысяч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739-42-14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ремонту КЛ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7T14:09:00Z</dcterms:modified>
  <cp:revision>560</cp:revision>
  <dc:subject/>
  <dc:title>Уведомление о проведении открытого запроса предложений</dc:title>
</cp:coreProperties>
</file>