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монта силовых трансформаторов до 20 к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выполнение работ: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650 150,00 (один миллион шестьсот пятьдесят тысяч сто пя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ежемесячная оплата фактически выполненных объемов по актам выполненных работ, не ранее 60  (шестьдесят) дней,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емонта силовых трансформаторов до 20 кВ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3-31T11:44:00Z</cp:lastPrinted>
  <dcterms:modified xsi:type="dcterms:W3CDTF">2010-06-07T13:10:00Z</dcterms:modified>
  <cp:revision>27</cp:revision>
  <dc:subject/>
  <dc:title>Уведомление о проведении открытого запроса предложений</dc:title>
</cp:coreProperties>
</file>