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ремонт автотранспорта на второе полугодие 2010 года для нужд ОАО «МРСК Центра» (филиала «Костромаэнерго»), согласно ло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1: Текущий ремонт ходовой части и ремонт кузовов легковых и грузопассажирских автомобилей на второе полугодие 2010 года для нужд ОАО  «МРСК Центра» (филиала «Костромаэнерго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2: Текущий ремонт двигателей, КПП и редукторов автомобилей и тракторов на второе полугодие 2010 года для нужд ОАО «МРСК Центра» (филиала «Костромаэнерго»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т №3: Текущий ремонт гидроаппаратуры автокранов, экскаваторов, гидроподъемников и бурильных машин на второе полугодие 2010 года для нужд ОАО «МРСК Центра» (филиала «Кострома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 работы Подрядчик выполняет на своих площадях и оборудован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в течение второго полугодия 2010 года согласно заявок Заказчи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rStyle w:val="Emphasis"/>
          <w:i w:val="false"/>
          <w:i w:val="false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ранее чем через 60 и не позднее 90 дней после подписания актов выполненных работ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в полном объеме для заключения и исполн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09 часов 00 минут по московскому времени 09.06.2010 года, Заявки на получение документации направлять по адресу: РФ, г.Кострома, проспект Мира, д.53, по факсу: (4942) 396-030 или по электронной почте: </w:t>
      </w:r>
      <w:hyperlink r:id="rId4">
        <w:r>
          <w:rPr>
            <w:rStyle w:val="InternetLink"/>
            <w:sz w:val="24"/>
            <w:szCs w:val="24"/>
          </w:rPr>
          <w:t>Paschuk_E@kostene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,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gorshkov</w:t>
        </w:r>
        <w:r>
          <w:rPr>
            <w:rStyle w:val="InternetLink"/>
            <w:bCs/>
            <w:sz w:val="24"/>
            <w:szCs w:val="24"/>
          </w:rPr>
          <w:t>_a@kostene.elektra.ru</w:t>
        </w:r>
      </w:hyperlink>
      <w:r>
        <w:rPr>
          <w:bCs/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ое лицо – экономист 2 категории отдела логистики Горшков Антон Павлович.</w:t>
      </w:r>
    </w:p>
    <w:p>
      <w:pPr>
        <w:pStyle w:val="11"/>
        <w:spacing w:before="60" w:after="0"/>
        <w:rPr>
          <w:szCs w:val="24"/>
        </w:rPr>
      </w:pPr>
      <w:r>
        <w:rPr>
          <w:szCs w:val="24"/>
        </w:rPr>
        <w:t>Конкурсная документация будет выдаваться по адресу: РФ, г. Кострома, проспект Мира, д.53, каб.318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, каб.318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Горшков А.П., контактный телефон (4942) 396-028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, каб.31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4 часов 00 минут, по московскому времени, 09.07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00 минут, по московскому времени, 09.07.2010 года,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ельная цена конкурса: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т №1: 1 786 520,00 (один миллион семьсот восемьдесят шесть тысяч пятьсот двадцать) рублей РФ, в том числе НДС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Лот №2: </w:t>
      </w:r>
      <w:r>
        <w:rPr>
          <w:sz w:val="24"/>
        </w:rPr>
        <w:t>1 168 200</w:t>
      </w:r>
      <w:r>
        <w:rPr>
          <w:sz w:val="24"/>
          <w:szCs w:val="24"/>
        </w:rPr>
        <w:t>,00 (один миллион сто шестьдесят восемь тысяч двести) рублей РФ, в том числе НДС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Лот №3: </w:t>
      </w:r>
      <w:r>
        <w:rPr>
          <w:sz w:val="24"/>
        </w:rPr>
        <w:t>297 450</w:t>
      </w:r>
      <w:r>
        <w:rPr>
          <w:sz w:val="24"/>
          <w:szCs w:val="24"/>
        </w:rPr>
        <w:t>,00 (двести девяносто семь тысяч четыреста пятьдесят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о каждому из лотов предварительно устанавливается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а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84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jc w:val="both"/>
        <w:rPr/>
      </w:pPr>
      <w:r>
        <w:rPr>
          <w:sz w:val="24"/>
          <w:szCs w:val="24"/>
        </w:rPr>
        <w:t>филиала ОАО «МРСК Центра» - «Костромаэнерго»</w:t>
        <w:tab/>
        <w:t xml:space="preserve">                                          Е.А. Пащук 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Директору по логистике и МТО филиала ОАО «МРСК Центра» - «Костромаэнерго»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ащуку Е.А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ел (4942) 396-58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Факс (495) 396-030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10г., № _______ о проведении открытого конкурса без предварительного квалификационного отбора на право заключения Договора на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gorshkov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gorshkov_a</cp:lastModifiedBy>
  <cp:lastPrinted>2009-01-22T13:49:00Z</cp:lastPrinted>
  <dcterms:modified xsi:type="dcterms:W3CDTF">2010-06-08T05:26:00Z</dcterms:modified>
  <cp:revision>277</cp:revision>
  <dc:subject/>
  <dc:title> </dc:title>
</cp:coreProperties>
</file>