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средств вычислительной техники для нужд ОАО «МРСК Центра» (филиала «Воронеж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июль – август 201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7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08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30 минут, по московскому времени, </w:t>
      </w:r>
      <w:r>
        <w:rPr>
          <w:b/>
          <w:sz w:val="24"/>
          <w:szCs w:val="24"/>
        </w:rPr>
        <w:t>08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color w:val="000000"/>
          <w:sz w:val="24"/>
        </w:rPr>
        <w:t>5 900 000</w:t>
      </w:r>
      <w:r>
        <w:rPr>
          <w:sz w:val="24"/>
          <w:szCs w:val="24"/>
        </w:rPr>
        <w:t>,00 (пять миллионов девятьсот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средств вычислительной техники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4T13:12:00Z</dcterms:modified>
  <cp:revision>244</cp:revision>
  <dc:subject/>
  <dc:title> </dc:title>
</cp:coreProperties>
</file>