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расходных материалов для СВТ и офисной техники для нужд ОАО «МРСК Центра» (филиала «Воронежэнерго»). 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июль – декабрь 2010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7» июн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Инкижеков Андрей Владимирович контактный телефон (495) 739-42-14 (доб. 4020, 4015)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заемные и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3 часов 30 минут, по московскому времени, </w:t>
      </w:r>
      <w:r>
        <w:rPr>
          <w:b/>
          <w:sz w:val="24"/>
          <w:szCs w:val="24"/>
        </w:rPr>
        <w:t>08.07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 часов 30 минут, по московскому времени, </w:t>
      </w:r>
      <w:r>
        <w:rPr>
          <w:b/>
          <w:sz w:val="24"/>
          <w:szCs w:val="24"/>
        </w:rPr>
        <w:t>08.07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, будет осуществлено в июл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color w:val="000000"/>
          <w:sz w:val="24"/>
        </w:rPr>
        <w:t>3 345 000</w:t>
      </w:r>
      <w:r>
        <w:rPr>
          <w:sz w:val="24"/>
          <w:szCs w:val="24"/>
        </w:rPr>
        <w:t>,00 (три миллиона триста сорок пят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ы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на поставку расходных материалов для СВТ и офисной техники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Inkizhekov_AV@mrsk-1.ru.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06-04T12:53:00Z</dcterms:modified>
  <cp:revision>244</cp:revision>
  <dc:subject/>
  <dc:title> </dc:title>
</cp:coreProperties>
</file>