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МР по объекту: «Комплекс работ по реконструкции ПС 35 кВ «Зубцов» (перевод на 110 кВ)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</w:t>
        </w:r>
        <w:r>
          <w:rPr>
            <w:rStyle w:val="InternetLink"/>
            <w:color w:val="000000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с момента заключения договора по ок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68 791 580,00 (шестьдесят восемь миллионов семьсот девяносто одна тысяча пятьсот восем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и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1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с. (495) 739-42-14</w:t>
      </w:r>
    </w:p>
    <w:p>
      <w:pPr>
        <w:pStyle w:val="Normal"/>
        <w:ind w:left="46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СМР по объекту: «Комплекс работ по реконструкции ПС 35 кВ «Зубцов» (перевод на 110 кВ)»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6-04T13:59:00Z</dcterms:modified>
  <cp:revision>555</cp:revision>
  <dc:subject/>
  <dc:title>Уведомление о проведении открытого запроса предложений</dc:title>
</cp:coreProperties>
</file>