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 поставку приборной продукции для нужд ОАО «МРСК Центра» (филиала «Смоленскэнерго») по лота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: Приборная продукция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:</w:t>
      </w:r>
      <w:r>
        <w:rPr>
          <w:sz w:val="24"/>
          <w:szCs w:val="24"/>
        </w:rPr>
        <w:t xml:space="preserve"> Приборная продукция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3: </w:t>
      </w:r>
      <w:r>
        <w:rPr>
          <w:sz w:val="24"/>
          <w:szCs w:val="24"/>
        </w:rPr>
        <w:t>Приборная продукция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4: </w:t>
      </w:r>
      <w:r>
        <w:rPr>
          <w:sz w:val="24"/>
          <w:szCs w:val="24"/>
        </w:rPr>
        <w:t>Приборная продукция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5: </w:t>
      </w:r>
      <w:r>
        <w:rPr>
          <w:sz w:val="24"/>
          <w:szCs w:val="24"/>
        </w:rPr>
        <w:t>Приборная продукц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поставки: РФ, г. Смоленск, Смоленская обла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: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: июль 2010 года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По лоту №2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По лоту №4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5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</w:rPr>
        <w:t>перечисление денежных средств на р/счет Поставщика не ранее чем через 60 дней с момента поставки  товар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</w:t>
      </w:r>
      <w:r>
        <w:rPr>
          <w:szCs w:val="24"/>
        </w:rPr>
        <w:t xml:space="preserve"> </w:t>
      </w:r>
      <w:r>
        <w:rPr>
          <w:sz w:val="24"/>
          <w:szCs w:val="24"/>
        </w:rPr>
        <w:t>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7 часов 00 минут, по московскому времени, «07» июня 2010 года, Заявки на получение документации направлять по адресу:  РФ, 214019, г. Смоленск, ул. Тенишевой, д.33, каб.205, телефон-факс: (4812) 42-95-08, или по электронной почте</w:t>
      </w:r>
      <w:r>
        <w:rPr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ся к Организатору письменно, по факсу или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«08» июл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«08» июл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ельная цена конкурса по лотам: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: 336 000 (триста тридцать шесть тысяч) руб. 00 коп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: 850 000 (восемьсот пятьдесят тысяч) руб. 00 коп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: 2 670 000 (два миллиона шестьсот семьдесят тысяч) руб. 00 коп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: 950 000 (девятьсот пятьдесят тысяч) руб. 00 коп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: 73 396 (семьдесят три тысячи триста девяносто шесть) руб. 00 коп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 ию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 поставку приборной продукции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10-omts14</cp:lastModifiedBy>
  <cp:lastPrinted>2009-12-11T15:07:00Z</cp:lastPrinted>
  <dcterms:modified xsi:type="dcterms:W3CDTF">2010-06-07T11:21:00Z</dcterms:modified>
  <cp:revision>258</cp:revision>
  <dc:subject/>
  <dc:title> </dc:title>
</cp:coreProperties>
</file>