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запчастей к выключателям (разъединителям) для нужд ОАО «МРСК Центра» (филиала «Белгород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с момента заключения договора по август 2010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4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1 162 610,00 (один миллион сто шестьдесят две тысячи шестьсот деся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запчастей к выключателям (разъединителям)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3T14:11:00Z</dcterms:modified>
  <cp:revision>244</cp:revision>
  <dc:subject/>
  <dc:title> </dc:title>
</cp:coreProperties>
</file>