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светильников для нужд ОАО «МРСК Центра» (филиала «Белгород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июль – октябрь (двумя равными партиями, поставка первой партии 01.07.10г.) 201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4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3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3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11 032 140,00 (одиннадцать миллионов тридцать две тысячи сто сорок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светильников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3T13:59:00Z</dcterms:modified>
  <cp:revision>270</cp:revision>
  <dc:subject/>
  <dc:title> </dc:title>
</cp:coreProperties>
</file>