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9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поставку кабельно-проводниковой продукции для нужд ОАО «МРСК Центра» (филиалов «Белгородэнерго», «Брянскэнерго», «Воронежэнерго», «Костромаэнерго», «Курскэнерго», «Липецкэнерго», «Смоленскэнерго», «Тамбовэнерго», и «Ярэнерго») по лотам, согласно следующего перечня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Поставка силовых кабелей для нужд ОАО «МРСК Центра» (филиалов «Белгородэнерго», «Брянскэнерго», «Воронежэнерго», «Курскэнерго», «Липецкэнерго», «Смоленскэнерго», «Тамбовэнерго» и «Ярэнерго»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Поставка контрольных кабелей для нужд ОАО «МРСК Центра» (филиалов «Белгородэнерго», «Воронежэнерго», «Курскэнерго» и «Ярэнерго»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142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3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 Поставка неизолированных и изолированных проводов для нужд ОАО «МРСК Центра» (филиалов «Белгородэнерго», «Брянскэнерго», «Воронежэнерго», «Костромаэнерго», «Курскэнерго», «Липецкэнерго», «Смоленскэнерго», «Тамбовэнерго» и «Ярэнерго»)</w:t>
      </w:r>
      <w:r>
        <w:rPr>
          <w:color w:val="000000"/>
          <w:sz w:val="24"/>
          <w:szCs w:val="24"/>
        </w:rPr>
        <w:t>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142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4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 Поставка проводов СИП для нужд ОАО «МРСК Центра» (филиалов «Белгородэнерго», «Брянскэнерго», «Воронежэнерго», «Курскэнерго», «Липецкэнерго»,  «Тамбовэнерго» и «Ярэнерго»)</w:t>
      </w:r>
      <w:r>
        <w:rPr>
          <w:color w:val="000000"/>
          <w:sz w:val="24"/>
          <w:szCs w:val="24"/>
        </w:rPr>
        <w:t>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142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5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 Поставка кабельных муфт для нужд ОАО «МРСК Центра» (филиалов «Белгородэнерго», «Воронежэнерго», «Курскэнерго», «Липецкэнерго» и «Ярэнерго»)</w:t>
      </w:r>
      <w:r>
        <w:rPr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>
          <w:sz w:val="24"/>
          <w:szCs w:val="24"/>
        </w:rPr>
        <w:t>форма и порядок оплаты, по каждому из лотов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>
          <w:sz w:val="24"/>
          <w:szCs w:val="24"/>
        </w:rPr>
        <w:t xml:space="preserve">сроки поставки продукции для филиалов ОАО «МРСК Центра» по лотам: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9" w:hanging="0"/>
        <w:rPr/>
      </w:pPr>
      <w:r>
        <w:rPr>
          <w:sz w:val="24"/>
          <w:szCs w:val="24"/>
          <w:u w:val="single"/>
        </w:rPr>
        <w:t>Лот №1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елгородэнерго»: с момента заключения договора по ноябрь 2010 год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рянскэнерго»: июль 2010 год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ронежэнерго»: июль – август 2010 год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урскэнерго»: июль 2010 год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Липецкэнерго»: III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0 год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моленскэнерго»: июль 2010 год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амбовэнерго»: июль – август 2010 год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рэнерго»: июль - декабрь 2010 год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9" w:hanging="0"/>
        <w:rPr/>
      </w:pPr>
      <w:r>
        <w:rPr>
          <w:sz w:val="24"/>
          <w:szCs w:val="24"/>
          <w:u w:val="single"/>
        </w:rPr>
        <w:t>Лот №2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елгородэнерго»: июль 2010 год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ронежэнерго»: июль – август 2010 год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урскэнерго»: июль 2010 год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рэнерго»: июль – декабрь 2010 год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9" w:hanging="0"/>
        <w:rPr/>
      </w:pPr>
      <w:r>
        <w:rPr>
          <w:sz w:val="24"/>
          <w:szCs w:val="24"/>
          <w:u w:val="single"/>
        </w:rPr>
        <w:t>Лот №3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Белгородэнерго»: с момента заключения договора по октябрь 2010 год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Брянскэнерго»: июль 2010 год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Воронежэнерго»: с момента заключения договора по август 2010 год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остромаэнерго»: июль – август 2010 год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урскэнерго»: июль 2010 год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ипецкэнерго»: III – IV квартал 2010 год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моленскэнерго»: июль 2010 год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Тамбовэнерго»: июль – август 2010 год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Ярэнерго»: июль - декабрь 2010 год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4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Белгородэнерго»: с момента заключения договора по декабрь 2010 год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Брянскэнерго»: июль 2010 год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оронежэнерго»: июль – август 2010 год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урскэнерго»: июль 2010 год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ипецкэнерго»: III – IV квартал 2010 год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Тамбовэнерго»: июль – август 2010 год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Ярэнерго»: июль - декабрь 2010 год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5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Белгородэнерго»: с момента заключения договора по декабрь 2010 год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оронежэнерго»: июль – август 2010 год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урскэнерго»: июль 2010 год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ипецкэнерго»: III квартал 2010 год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Ярэнерго»: июль - декабрь 2010 год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04» июня 2010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ки на получение документации направлять по адресу: РФ, 127018, г. Москва, Сущевский Вал, д.16, стр.4, подъезд №5, каб. 300 (контактные лица – Мельник Галина Анатольевна, Инкижеков Андрей Владимирович контактный телефон </w:t>
      </w:r>
      <w:r>
        <w:rPr>
          <w:b/>
          <w:color w:val="000000"/>
          <w:sz w:val="24"/>
          <w:szCs w:val="24"/>
        </w:rPr>
        <w:t>(495) 739-42-14                (доб. 40-20 и 40-15)</w:t>
      </w:r>
      <w:r>
        <w:rPr>
          <w:sz w:val="24"/>
          <w:szCs w:val="24"/>
        </w:rPr>
        <w:t xml:space="preserve"> или по адресам электронной почты: </w:t>
      </w:r>
      <w:hyperlink r:id="rId3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r>
        <w:rPr>
          <w:rStyle w:val="InternetLink"/>
          <w:sz w:val="24"/>
          <w:szCs w:val="24"/>
        </w:rPr>
        <w:t>Inkizhekov_AV@mrsk-1.ru</w:t>
      </w:r>
      <w:r>
        <w:rPr>
          <w:sz w:val="24"/>
          <w:szCs w:val="24"/>
        </w:rPr>
        <w:t>)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выдаваться по адресу: РФ, 127018, г. Москва, Сущевский Вал, д.16, стр.4, подъезд №5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4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>;</w:t>
      </w:r>
      <w:r>
        <w:rPr>
          <w:color w:val="0000FF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  <w:r>
        <w:rPr>
          <w:sz w:val="24"/>
          <w:szCs w:val="24"/>
        </w:rPr>
        <w:t xml:space="preserve"> 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9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9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9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5 часов 00 минут, по московскому времени, </w:t>
      </w:r>
      <w:r>
        <w:rPr>
          <w:b/>
          <w:sz w:val="24"/>
          <w:szCs w:val="24"/>
        </w:rPr>
        <w:t>06.07.2010 года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4"/>
        </w:numPr>
        <w:spacing w:lineRule="auto" w:line="240"/>
        <w:rPr>
          <w:rStyle w:val="Style12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 по каждому из лотов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9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5 часов 00 минут, по московскому времени, </w:t>
      </w:r>
      <w:r>
        <w:rPr>
          <w:b/>
          <w:sz w:val="24"/>
          <w:szCs w:val="24"/>
        </w:rPr>
        <w:t>06.07</w:t>
      </w:r>
      <w:r>
        <w:rPr>
          <w:sz w:val="24"/>
          <w:szCs w:val="24"/>
        </w:rPr>
        <w:t xml:space="preserve">.2010 года по адресу </w:t>
      </w:r>
      <w:bookmarkEnd w:id="1"/>
      <w:r>
        <w:rPr>
          <w:sz w:val="24"/>
          <w:szCs w:val="24"/>
        </w:rPr>
        <w:t>РФ, 127018, г. Москва, Сущевский Вал, дом 16, строение 4, подъезд №5, каб. №300 в присутствии не менее чем двух членов Конкурсной комиссии.</w:t>
      </w:r>
    </w:p>
    <w:p>
      <w:pPr>
        <w:pStyle w:val="Style19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по каждому лоту, будет осуществлено в июле 2010 года, по адресу: РФ, 127018, г. Москва, Сущевский Вал, дом 16, строение 4, подъезд №5, каб. №300. Организатор конкурса вправе, при необходимости, изменить данный срок.</w:t>
      </w:r>
    </w:p>
    <w:p>
      <w:pPr>
        <w:pStyle w:val="Style19"/>
        <w:numPr>
          <w:ilvl w:val="0"/>
          <w:numId w:val="4"/>
        </w:numPr>
        <w:spacing w:lineRule="auto" w:line="240"/>
        <w:rPr/>
      </w:pPr>
      <w:bookmarkStart w:id="2" w:name="OLE_LINK5"/>
      <w:bookmarkEnd w:id="2"/>
      <w:r>
        <w:rPr>
          <w:sz w:val="24"/>
          <w:szCs w:val="24"/>
        </w:rPr>
        <w:t>Начальная (предельная) цена конкурса составляет по лотам:</w:t>
      </w:r>
    </w:p>
    <w:p>
      <w:pPr>
        <w:pStyle w:val="Style19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  <w:u w:val="single"/>
        </w:rPr>
        <w:t>По лоту №1</w:t>
      </w:r>
      <w:r>
        <w:rPr>
          <w:sz w:val="24"/>
          <w:szCs w:val="24"/>
        </w:rPr>
        <w:t xml:space="preserve"> составляет: 7 756 632,00 (семь миллионов семьсот пятьдесят шесть тысяч шестьсот тридцать два) рубля 00 коп. РФ, с учетом НДС, в том числе, по филиалам ОАО «МРСК Центра»: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/>
      </w:pPr>
      <w:r>
        <w:rPr>
          <w:sz w:val="24"/>
          <w:szCs w:val="24"/>
        </w:rPr>
        <w:t>- «Белгородэнерго» - 4 517 080,00 (четыре миллиона пятьсот семнадцать тысяч восемьдесят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/>
      </w:pPr>
      <w:r>
        <w:rPr>
          <w:sz w:val="24"/>
          <w:szCs w:val="24"/>
        </w:rPr>
        <w:t>- «Брянскэнерго» - 35 860,00 (тридцать пять тысяч восемьсот шестьдесят) рублей 00 коп., с учетом НДС (Тех.присоединение);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/>
      </w:pPr>
      <w:r>
        <w:rPr>
          <w:sz w:val="24"/>
          <w:szCs w:val="24"/>
        </w:rPr>
        <w:t>- «Воронежэнерго» - 42 952,00 (сорок две тысячи девятьсот пятьдесят два) рубля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/>
      </w:pPr>
      <w:r>
        <w:rPr>
          <w:sz w:val="24"/>
          <w:szCs w:val="24"/>
        </w:rPr>
        <w:t>- «Курскэнерго» - 204 610,00 (двести четыре тысячи шестьсот десять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/>
      </w:pPr>
      <w:r>
        <w:rPr>
          <w:sz w:val="24"/>
          <w:szCs w:val="24"/>
        </w:rPr>
        <w:t>- «Липецкэнерго» - 172 180,00 (сто семьдесят две тысячи сто восемьдесят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/>
      </w:pPr>
      <w:r>
        <w:rPr>
          <w:sz w:val="24"/>
          <w:szCs w:val="24"/>
        </w:rPr>
        <w:t>- «Смоленскэнерго» - 1 912 000,00 (один миллион девятьсот двенадцать тысяч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/>
      </w:pPr>
      <w:r>
        <w:rPr>
          <w:sz w:val="24"/>
          <w:szCs w:val="24"/>
        </w:rPr>
        <w:t>- «Тамбовэнерго» - 414 930,00 (четыреста четырнадцать тысяч девятьсот тридцать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/>
      </w:pPr>
      <w:r>
        <w:rPr>
          <w:sz w:val="24"/>
          <w:szCs w:val="24"/>
        </w:rPr>
        <w:t>- «Ярэнерго» - 457 020,00 (четыреста пятьдесят семь тысяч двадцать) рублей 00 коп., с учетом НДС.</w:t>
      </w:r>
    </w:p>
    <w:p>
      <w:pPr>
        <w:pStyle w:val="Style19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  <w:u w:val="single"/>
        </w:rPr>
        <w:t>По лоту №2</w:t>
      </w:r>
      <w:r>
        <w:rPr>
          <w:sz w:val="24"/>
          <w:szCs w:val="24"/>
        </w:rPr>
        <w:t xml:space="preserve"> составляет: 221 145,36 (двести двадцать одна тысяча сто сорок пять) рублей 36 коп. РФ, с учетом НДС, в том числе, по филиалам ОАО «МРСК Центра»: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/>
      </w:pPr>
      <w:r>
        <w:rPr>
          <w:sz w:val="24"/>
          <w:szCs w:val="24"/>
        </w:rPr>
        <w:t>- «Белгородэнерго» - 80 130,00 (восемьдесят тысяч сто тридцать) рублей 00 коп., с учетом НДС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/>
      </w:pPr>
      <w:r>
        <w:rPr>
          <w:sz w:val="24"/>
          <w:szCs w:val="24"/>
        </w:rPr>
        <w:t>- «Воронежэнерго» - 93 437,36 (девяносто три тысячи четыреста тридцать семь) рублей 36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/>
      </w:pPr>
      <w:r>
        <w:rPr>
          <w:sz w:val="24"/>
          <w:szCs w:val="24"/>
        </w:rPr>
        <w:t>- «Курскэнерго» - 28 018,00 (двадцать восемь тысяч восемнадцать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- «Ярэнерго» - 19 560,00 (девятнадцать тысяч пятьсот шестьдесят) рублей 00 коп., с учетом НДС.</w:t>
      </w:r>
    </w:p>
    <w:p>
      <w:pPr>
        <w:pStyle w:val="Style19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  <w:u w:val="single"/>
        </w:rPr>
        <w:t>По лоту №3</w:t>
      </w:r>
      <w:r>
        <w:rPr>
          <w:sz w:val="24"/>
          <w:szCs w:val="24"/>
        </w:rPr>
        <w:t xml:space="preserve"> составляет: 14 214 670,00 (четырнадцать миллионов двести четырнадцать тысяч шестьсот семьдесят) рублей 00 коп. РФ, с учетом НДС, в том числе, по филиалам ОАО «МРСК Центра»: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/>
      </w:pPr>
      <w:r>
        <w:rPr>
          <w:sz w:val="24"/>
          <w:szCs w:val="24"/>
        </w:rPr>
        <w:t>- «Белгородэнерго» - 1 350 120,00 (один миллион триста пятьдесят тысяч сто двадцать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/>
      </w:pPr>
      <w:r>
        <w:rPr>
          <w:sz w:val="24"/>
          <w:szCs w:val="24"/>
        </w:rPr>
        <w:t>- «Брянскэнерго» - 235 000,00 (двести тридцать пять тысяч) рублей 00 коп., с учетом НДС (Тех.присоединение);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/>
      </w:pPr>
      <w:r>
        <w:rPr>
          <w:sz w:val="24"/>
          <w:szCs w:val="24"/>
        </w:rPr>
        <w:t>- «Воронежэнерго» - 2 629 610,00 (два миллиона шестьсот двадцать девять тысяч шестьсот десять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/>
      </w:pPr>
      <w:r>
        <w:rPr>
          <w:sz w:val="24"/>
          <w:szCs w:val="24"/>
        </w:rPr>
        <w:t>- «Костромаэнерго» - 74 010,00 (семьдесят четыре тысячи десять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/>
      </w:pPr>
      <w:r>
        <w:rPr>
          <w:sz w:val="24"/>
          <w:szCs w:val="24"/>
        </w:rPr>
        <w:t>- «Курскэнерго» - 2 110 190,00 (два миллиона сто десять тысяч сто девяносто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/>
      </w:pPr>
      <w:r>
        <w:rPr>
          <w:sz w:val="24"/>
          <w:szCs w:val="24"/>
        </w:rPr>
        <w:t>- «Липецкэнерго» - 989 270,00 (девятьсот восемьдесят девять тысяч двести семьдесят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- «Смоленскэнерго» - 2 530 000,00 (два миллиона пятьсот тридцать тысяч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/>
      </w:pPr>
      <w:r>
        <w:rPr>
          <w:sz w:val="24"/>
          <w:szCs w:val="24"/>
        </w:rPr>
        <w:t>- «Тамбовэнерго» - 896 850,00 (восемьсот девяносто шесть тысяч восемьсот пятьдесят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/>
      </w:pPr>
      <w:r>
        <w:rPr>
          <w:sz w:val="24"/>
          <w:szCs w:val="24"/>
        </w:rPr>
        <w:t>- «Ярэнерго» - 3 399 620,00 (три миллиона триста девяносто девять тысяч шестьсот двадцать) рублей 00 коп., с учетом НДС.</w:t>
      </w:r>
    </w:p>
    <w:p>
      <w:pPr>
        <w:pStyle w:val="Style19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  <w:u w:val="single"/>
        </w:rPr>
        <w:t>По лоту №4</w:t>
      </w:r>
      <w:r>
        <w:rPr>
          <w:sz w:val="24"/>
          <w:szCs w:val="24"/>
        </w:rPr>
        <w:t xml:space="preserve"> составляет: 37 929 252,09 (тридцать семь миллионов девятьсот двадцать девять тысяч двести пятьдесят два) рубля 09 коп. РФ, с учетом НДС, в том числе, по филиалам ОАО «МРСК Центра»: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/>
      </w:pPr>
      <w:r>
        <w:rPr>
          <w:sz w:val="24"/>
          <w:szCs w:val="24"/>
        </w:rPr>
        <w:t>- «Белгородэнерго» - 778 800,00 (семьсот семьдесят восемь тысяч восемьсот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/>
      </w:pPr>
      <w:r>
        <w:rPr>
          <w:sz w:val="24"/>
          <w:szCs w:val="24"/>
        </w:rPr>
        <w:t>- «Белгородэнерго» - 9 535 760,00 (девять миллионов пятьсот тридцать пять тысяч семьсот шестьдесят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/>
      </w:pPr>
      <w:r>
        <w:rPr>
          <w:sz w:val="24"/>
          <w:szCs w:val="24"/>
        </w:rPr>
        <w:t>- «Брянскэнерго» - 227 860,00 (двести двадцать семь тысяч восемьсот шестьдесят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/>
      </w:pPr>
      <w:r>
        <w:rPr>
          <w:sz w:val="24"/>
          <w:szCs w:val="24"/>
        </w:rPr>
        <w:t>- «Воронежэнерго» - 1 573 332,09 (один миллион пятьсот семьдесят три тысячи триста тридцать два) рубля 09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/>
      </w:pPr>
      <w:r>
        <w:rPr>
          <w:sz w:val="24"/>
          <w:szCs w:val="24"/>
        </w:rPr>
        <w:t>- «Курскэнерго» - 49 210,00 (сорок девять тысяч двести десять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/>
      </w:pPr>
      <w:r>
        <w:rPr>
          <w:sz w:val="24"/>
          <w:szCs w:val="24"/>
        </w:rPr>
        <w:t>- «Липецкэнерго» - 1 787 760,00 (один миллион семьсот восемьдесят семь тысяч семьсот шестьдесят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/>
      </w:pPr>
      <w:r>
        <w:rPr>
          <w:sz w:val="24"/>
          <w:szCs w:val="24"/>
        </w:rPr>
        <w:t>- «Тамбовэнерго» - 1 491 350,00 (один миллион четыреста девяносто одна тысяча триста пятьдесят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/>
      </w:pPr>
      <w:r>
        <w:rPr>
          <w:sz w:val="24"/>
          <w:szCs w:val="24"/>
        </w:rPr>
        <w:t>- «Ярэнерго» - 22 485 180,00 (двадцать два миллиона четыреста восемьдесят пять тысяч сто восемьдесят) рублей 00 коп., с учетом НДС.</w:t>
      </w:r>
    </w:p>
    <w:p>
      <w:pPr>
        <w:pStyle w:val="Style19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  <w:u w:val="single"/>
        </w:rPr>
        <w:t>По лоту №5</w:t>
      </w:r>
      <w:r>
        <w:rPr>
          <w:sz w:val="24"/>
          <w:szCs w:val="24"/>
        </w:rPr>
        <w:t xml:space="preserve"> составляет: 4 771 306,64 (четыре миллиона семьсот семьдесят одна тысяча триста шесть) рублей 64 коп. РФ, с учетом НДС, в том числе, по филиалам ОАО «МРСК Центра»: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/>
      </w:pPr>
      <w:r>
        <w:rPr>
          <w:sz w:val="24"/>
          <w:szCs w:val="24"/>
        </w:rPr>
        <w:t>- «Белгородэнерго» - 2 965 040,00 (два миллиона девятьсот шестьдесят пять тысяч сорок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/>
      </w:pPr>
      <w:r>
        <w:rPr>
          <w:sz w:val="24"/>
          <w:szCs w:val="24"/>
        </w:rPr>
        <w:t>- «Белгородэнерго» - 408 400,00 (четыреста восемь тысяч четыреста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/>
      </w:pPr>
      <w:r>
        <w:rPr>
          <w:sz w:val="24"/>
          <w:szCs w:val="24"/>
        </w:rPr>
        <w:t>- «Воронежэнерго» - 8 316,64 (восемь тысяч триста шестнадцать) рублей 64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/>
      </w:pPr>
      <w:r>
        <w:rPr>
          <w:sz w:val="24"/>
          <w:szCs w:val="24"/>
        </w:rPr>
        <w:t>- «Курскэнерго» - 719 930,00 (семьсот девятнадцать тысяч девятьсот тридцать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/>
      </w:pPr>
      <w:r>
        <w:rPr>
          <w:sz w:val="24"/>
          <w:szCs w:val="24"/>
        </w:rPr>
        <w:t>- «Липецкэнерго» - 313 370,00 (триста тринадцать тысяч триста семьдесят) рублей 00 коп., с учетом НДС;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2"/>
        <w:jc w:val="both"/>
        <w:rPr/>
      </w:pPr>
      <w:r>
        <w:rPr>
          <w:sz w:val="24"/>
          <w:szCs w:val="24"/>
        </w:rPr>
        <w:t>- «Ярэнерго» - 356 250,00 (триста пятьдесят шесть тысяч двести пятьдесят) рублей 00 коп., с учетом НДС.</w:t>
      </w:r>
    </w:p>
    <w:p>
      <w:pPr>
        <w:pStyle w:val="Style19"/>
        <w:numPr>
          <w:ilvl w:val="0"/>
          <w:numId w:val="4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9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атой определения Победителя, по каждому из лотов, предварительно устанавливается июль 2010 года.</w:t>
      </w:r>
    </w:p>
    <w:p>
      <w:pPr>
        <w:pStyle w:val="Style19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будут заключены в течение 30 (тридцати) дней на основании Протоколов о результатах конкурса, подписанного этими Участниками и Заказчиком конкурса.</w:t>
      </w:r>
    </w:p>
    <w:p>
      <w:pPr>
        <w:pStyle w:val="Style19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9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Заместителю генерального директора по логистике и МТО ОАО «МРСК Центра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С.Р. Агамалиеву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0г., № _____ о проведении открытого одноэтапного конкурса без предварительного квалификационного отбора на право заключения Договоров на поставку кабельно-проводниковой продукции для нужд ОАО «МРСК Центра» (филиалов «Белгородэнерго», «Брянскэнерго», «Воронежэнерго», «Костромаэнерго», «Курскэнерго», «Липецкэнерго», «Смоленскэнерго», «Тамбовэнерго», и «Яр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322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Sylfaen" w:hAnsi="Sylfaen" w:cs="Sylfaen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9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одпункт"/>
    <w:basedOn w:val="Style1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nik_G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Inkizhekov_AV@mrsk-1.ru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5:00Z</dcterms:created>
  <dc:creator>Смирнов А.В.</dc:creator>
  <dc:description/>
  <cp:keywords/>
  <dc:language>en-US</dc:language>
  <cp:lastModifiedBy>Reshetnyak</cp:lastModifiedBy>
  <cp:lastPrinted>2010-03-04T13:49:00Z</cp:lastPrinted>
  <dcterms:modified xsi:type="dcterms:W3CDTF">2010-06-04T10:11:00Z</dcterms:modified>
  <cp:revision>175</cp:revision>
  <dc:subject/>
  <dc:title> </dc:title>
</cp:coreProperties>
</file>