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ов на выполнение работ по реконструкции ВЛЭП 0,4-10 кВ по Тверской области для нужд ОАО «МРСК Центра» (филиала «Тверь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1</w:t>
      </w:r>
      <w:r>
        <w:rPr>
          <w:color w:val="000000"/>
          <w:sz w:val="24"/>
        </w:rPr>
        <w:t xml:space="preserve"> – </w:t>
      </w:r>
      <w:r>
        <w:rPr>
          <w:sz w:val="24"/>
        </w:rPr>
        <w:t>Выполнение работ по реконструкции ВЛЭП 0,4-10 кВ по Тверской области (ПО Кимрские электрические сети) для нужд ОАО «МРСК Центра» (филиала «Тверь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sz w:val="24"/>
        </w:rPr>
      </w:pPr>
      <w:r>
        <w:rPr>
          <w:b/>
          <w:color w:val="000000"/>
          <w:sz w:val="24"/>
          <w:u w:val="single"/>
        </w:rPr>
        <w:t>Лот №2</w:t>
      </w:r>
      <w:r>
        <w:rPr>
          <w:color w:val="000000"/>
          <w:sz w:val="24"/>
        </w:rPr>
        <w:t xml:space="preserve"> – </w:t>
      </w:r>
      <w:r>
        <w:rPr>
          <w:sz w:val="24"/>
        </w:rPr>
        <w:t>Выполнение работ по реконструкции ВЛЭП 0,4-10 кВ по Тверской области (ПО Торжокские электрические сети) для нужд ОАО «МРСК Центра» (филиала «Тверь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1</w:t>
      </w:r>
      <w:r>
        <w:rPr/>
        <w:t>: июль 2010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2</w:t>
      </w:r>
      <w:r>
        <w:rPr/>
        <w:t>: июль 2010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: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2"/>
      <w:bookmarkStart w:id="1" w:name="OLE_LINK6"/>
      <w:bookmarkEnd w:id="0"/>
      <w:bookmarkEnd w:id="1"/>
      <w:r>
        <w:rPr/>
        <w:t xml:space="preserve">по </w:t>
      </w:r>
      <w:r>
        <w:rPr>
          <w:b/>
        </w:rPr>
        <w:t>лоту №1</w:t>
      </w:r>
      <w:r>
        <w:rPr/>
        <w:t>: 2 682 660,00 (два миллиона шестьсот восемьдесят две тысячи шестьсот шестьдесят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2</w:t>
      </w:r>
      <w:r>
        <w:rPr/>
        <w:t>: 961 850,00 (девятьсот шестьдесят одна тысяча восемьсот пятьдесят) рублей 00 коп.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Start w:id="2" w:name="OLE_LINK2"/>
      <w:bookmarkStart w:id="3" w:name="OLE_LINK6"/>
      <w:bookmarkEnd w:id="2"/>
      <w:bookmarkEnd w:id="3"/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TextBody"/>
        <w:spacing w:before="0" w:after="0"/>
        <w:ind w:left="993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</w:t>
      </w:r>
      <w:r>
        <w:rPr>
          <w:b/>
        </w:rPr>
        <w:t>13 часов 00 минут</w:t>
      </w:r>
      <w:r>
        <w:rPr/>
        <w:t xml:space="preserve">, по московскому времени, </w:t>
      </w:r>
      <w:r>
        <w:rPr>
          <w:b/>
        </w:rPr>
        <w:t>20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0 г., № _____ о проведении открытых конкурентных переговоров без предварительного квалификационного отбора на право заключения Договоров на выполнение работ по реконструкции ВЛЭП 0,4-10 кВ по Тверской области для нужд ОАО «МРСК Центра» (филиала «Тверь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6-04T16:07:00Z</cp:lastPrinted>
  <dcterms:modified xsi:type="dcterms:W3CDTF">2010-06-04T12:10:00Z</dcterms:modified>
  <cp:revision>622</cp:revision>
  <dc:subject/>
  <dc:title>Уведомление о проведении открытого запроса предложений</dc:title>
</cp:coreProperties>
</file>