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устройств РЗ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 момента заключения договора по июл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0 033 101,04 (десять миллионов тридцать три тысячи сто один) рубль 04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30 минут, по московскому времени, </w:t>
      </w:r>
      <w:r>
        <w:rPr>
          <w:b/>
        </w:rPr>
        <w:t>16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кабельной продукции 110 кВ с изоляцией из сшитого полиэтилена для объекта «Реконструкция ПС-110/10 кВ «Котельная» и ВЛ-110 кВ, участвующих в схеме выдачи мощности от ПС-110/10 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3T13:02:00Z</dcterms:modified>
  <cp:revision>552</cp:revision>
  <dc:subject/>
  <dc:title>Уведомление о проведении открытого запроса предложений</dc:title>
</cp:coreProperties>
</file>