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шкафов учета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</w:rPr>
        <w:t xml:space="preserve">495) 739-42-14 (доб. 40-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3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 540 310,00 (один миллион пятьсот сорок тысяч триста деся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6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кабельной продукции 110 кВ с изоляцией из сшитого полиэтилена для объекта «Реконструкция ПС-110/10 кВ «Котельная» и ВЛ-110 кВ, участвующих в схеме выдачи мощности от ПС-110/10 кВ «Котельная»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6-03T13:30:00Z</dcterms:modified>
  <cp:revision>535</cp:revision>
  <dc:subject/>
  <dc:title>Уведомление о проведении открытого запроса предложений</dc:title>
</cp:coreProperties>
</file>