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СМР и ПНР объектов распределительных сетей (КТП) для электроснабжения «Предприятия по переработке мяса свинины ООО МПЗ Агро-Белогорье»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1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выполнения работ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К/сч 3010181020000000709 БИК 04420670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 162 782,00</w:t>
      </w:r>
      <w:r>
        <w:rPr/>
        <w:t xml:space="preserve"> </w:t>
      </w:r>
      <w:r>
        <w:rPr>
          <w:sz w:val="22"/>
          <w:szCs w:val="22"/>
        </w:rPr>
        <w:t>(семь миллионов сто шестьдесят две тысячи семьсот восемьдесят два) рубля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5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МР и ПНР объектов распределительных сетей (КТП) для электроснабжения «Предприятия по переработке мяса свинины ООО МПЗ Агро-Белогорье» для нужд филиала ОАО «МРСК Центра»-«Белгородэнерго»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6-04T12:04:00Z</dcterms:modified>
  <cp:revision>527</cp:revision>
  <dc:subject/>
  <dc:title>Уведомление о проведении открытого запроса предложений</dc:title>
</cp:coreProperties>
</file>