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по пристройке к зданию ОПУ и перепланировке существующего здания для объекта «Реконструкция ПС-110/10кВ «Котельная» и ВЛ-110кВ, участвующих в схеме выдачи мощности от ПС-110/10кВ «Котельная»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ию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1 500 000,00 (одиннадцать миллионов п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 актам оказанных услуг после выставления счетов с рассрочкой платежа не ранее, чем через 60 дней, но не позднее 9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5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строительно-монтажных работ по пристройке к зданию ОПУ и перепланировке существующего здания для объекта «Реконструкция ПС-110/10кВ «Котельная» и ВЛ-110кВ, участвующих в схеме выдачи мощности от ПС-110/10кВ «Котельная»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6-04T10:50:00Z</dcterms:modified>
  <cp:revision>552</cp:revision>
  <dc:subject/>
  <dc:title>Уведомление о проведении открытого запроса предложений</dc:title>
</cp:coreProperties>
</file>