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низковольтной аппара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ль- декабрь 2010г., поставка партиями согласно заявок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650 000 (один миллион шестьсот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и не позднее 90 дней с момента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5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низковольтной аппаратуры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avrenteva</cp:lastModifiedBy>
  <cp:lastPrinted>2010-06-04T15:21:00Z</cp:lastPrinted>
  <dcterms:modified xsi:type="dcterms:W3CDTF">2010-06-04T11:25:00Z</dcterms:modified>
  <cp:revision>442</cp:revision>
  <dc:subject/>
  <dc:title>Уведомление о проведении открытого запроса предложений</dc:title>
</cp:coreProperties>
</file>