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разъединителей 110 кВ для реконструкции ПС 110/10 кВ «Брагино» для нужд ОАО «МРСК Центра» (филиала «Яр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 – в течение 30 дней с момента заключения догов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3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5 404 400,00 (пять миллионов четыреста четыре тысячи четыреста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разъединителей 110 кВ для реконструкции ПС 110/10 кВ «Брагино» для нужд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2T14:32:00Z</dcterms:modified>
  <cp:revision>228</cp:revision>
  <dc:subject/>
  <dc:title> </dc:title>
</cp:coreProperties>
</file>