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линейной и кабельно-проводниковой арматуры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</w:t>
      </w:r>
      <w:r>
        <w:rPr>
          <w:sz w:val="26"/>
          <w:szCs w:val="26"/>
        </w:rPr>
        <w:t>«Смоленскэнерго»,</w:t>
      </w:r>
      <w:r>
        <w:rPr>
          <w:sz w:val="24"/>
          <w:szCs w:val="24"/>
        </w:rPr>
        <w:t xml:space="preserve">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линейной арматуры и гасителей вибрации для нужд ОАО «МРСК Центра» (филиалов «Белгородэнерго», «Брянскэнерго», «Воронежэнерго», «Костромаэнерго», «Курскэнерго», «Липец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арматуры к СИП для нужд ОАО «МРСК Центра» (филиалов «Белгородэнерго», «Воронежэнерго», «Курскэнерго» и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кабельной арматуры для нужд ОАО «МРСК Центра» (филиалов «Брянскэнерго», «Воронежэнерго», «Курскэнерго», «Липецкэнерго», «Орелэнерго»</w:t>
      </w:r>
      <w:r>
        <w:rPr>
          <w:sz w:val="26"/>
          <w:szCs w:val="26"/>
        </w:rPr>
        <w:t xml:space="preserve"> и «Смоленскэнерго»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 по лотам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городэнерго»: июль-декабрь 2010 года (оной партией), июль-октябрь 2010 года (двумя равными партиям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янск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тромаэнерго»: июль –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: III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бов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ерьэнерго»: июль 2010 го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энерго»: июль - декабрь 2010 год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городэнерго»: в течении 30 календарных дней с момента заключения догов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: III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3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янск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июль –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: III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елэнерго»: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энерго»: июл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3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              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05.07.2010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2 987 893,75 (два миллиона девятьсот восемьдесят семь тысяч восемьсот девяносто три) рубля 75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30 960,00 (тридцать тысяч девятьсот шестьдесят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484 620,00 (четыреста восемьдесят четыре тысячи шестьсот двадцать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Брянскэнерго» - 400 000,00 (четыреста тысяч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96 023,75 (девяносто шесть тысяч двадцать три) рубля 75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остромаэнерго» - 145 220,00 (сто сорок пять тысяч двести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Курскэнерго» - 617 020,00 (шестьсот семнадцать тысяч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115 660,00 (сто пятнадцать тысяч шест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Тамбовэнерго» - 136 170,00 (сто тридцать шесть тысяч сто 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верьэнерго» - 384 560,00 (триста восемьдесят четыре тысячи пят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Ярэнерго» - 577 660,00 (пятьсот семьдесят семь тысяч шестьсот шест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11 110 820,69 (одиннадцать миллионов сто десять тысяч восемьсот двадцать) рублей 69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1 478 000,00 (один миллион четыреста семьдесят восемь тысяч) рублей 00 коп., с учетом НДС (ТПиР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7 187 668,00 (семь миллионов сто восемьдесят семь тысяч шестьсот шестьдесят восемь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Воронежэнерго» - 885 112,69 (восемьсот восемьдесят пять тысяч сто двенадцать) рублей 69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Курскэнерго» - 212 270,00 (шестьсот семнадцать тысяч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 - 1 247 770,00 (один миллион двести сорок семь тысяч семьсот сем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497 132,93 (четыреста девяносто семь тысяч сто тридцать два) рубля 93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рянскэнерго» - 55 780,00 (пятьдесят пять тысяч семьсот восемьдесят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112 232,93 (сто двенадцать тысяч двести тридцать два) рубля 93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Курскэнерго» - 90 130,00 (девяносто тысяч сто три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117 450,00 (сто семнадцать тысяч четыреста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Орелэнерго» - 41 540,00 (сорок одна тысяча пят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Смоленскэнерго» - 80 000,00 (восемьдесят тысяч) рублей 00 коп.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линейной и кабельно-проводниковой арматуры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Reshetnyak</cp:lastModifiedBy>
  <cp:lastPrinted>2010-03-04T13:49:00Z</cp:lastPrinted>
  <dcterms:modified xsi:type="dcterms:W3CDTF">2010-06-03T13:20:00Z</dcterms:modified>
  <cp:revision>168</cp:revision>
  <dc:subject/>
  <dc:title> </dc:title>
</cp:coreProperties>
</file>