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оборудования противоаварийной автоматики для нужд ОАО «МРСК Центра» (филиала «Липецк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устройств РЗА для нужд ОАО «МРСК Центра» (филиала 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приборной продукции для нужд ОАО «МРСК Центра» (филиала 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ставка разъединителей для нужд ОАО «МРСК Центра» (филиала 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Поставка фильтров присоединения для нужд ОАО «МРСК Центра» (филиала 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– Поставка конденсаторов связи для нужд ОАО «МРСК Центра» (филиала 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высокочастотных заградителей для нужд ОАО «МРСК Центра» (филиала «Липецкэнерго»)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  <w:szCs w:val="24"/>
        </w:rPr>
        <w:t>сроки поставки продукции - с момента заключения договора по август 2010 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3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а Анатольевна, Инкижеков Андрей Владимирович контактный телефон </w:t>
      </w:r>
      <w:r>
        <w:rPr>
          <w:b/>
          <w:color w:val="000000"/>
          <w:sz w:val="24"/>
          <w:szCs w:val="24"/>
        </w:rPr>
        <w:t>(495) 739-42-14 (доб. 40-20 и 40-15)</w:t>
      </w:r>
      <w:r>
        <w:rPr>
          <w:sz w:val="24"/>
          <w:szCs w:val="24"/>
        </w:rPr>
        <w:t xml:space="preserve"> или по адресам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r>
        <w:rPr>
          <w:rStyle w:val="InternetLink"/>
          <w:sz w:val="24"/>
          <w:szCs w:val="24"/>
        </w:rPr>
        <w:t>Inkizhekov_AV@mrsk-1.ru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>: 8 300 000,00 (восемь миллионов триста тысяч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По лоту №2:</w:t>
      </w:r>
      <w:r>
        <w:rPr>
          <w:sz w:val="24"/>
          <w:szCs w:val="24"/>
        </w:rPr>
        <w:t xml:space="preserve"> 1 250 000,00 (один миллион двести пятьдесят тысяч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По лоту №3:</w:t>
      </w:r>
      <w:r>
        <w:rPr>
          <w:sz w:val="24"/>
          <w:szCs w:val="24"/>
        </w:rPr>
        <w:t xml:space="preserve"> 50 000,00 (пятьдесят тысяч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По лоту №4:</w:t>
      </w:r>
      <w:r>
        <w:rPr>
          <w:sz w:val="24"/>
          <w:szCs w:val="24"/>
        </w:rPr>
        <w:t xml:space="preserve"> 300 000,00 (триста тысяч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По лоту №5:</w:t>
      </w:r>
      <w:r>
        <w:rPr>
          <w:sz w:val="24"/>
          <w:szCs w:val="24"/>
        </w:rPr>
        <w:t xml:space="preserve"> 700 000,00 (семьсот тысяч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6</w:t>
      </w:r>
      <w:r>
        <w:rPr>
          <w:sz w:val="24"/>
          <w:szCs w:val="24"/>
        </w:rPr>
        <w:t>: 1 400 000,00 (один миллион четыреста тысяч) рублей 00 коп.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оборудования противоаварийной автоматики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2T10:26:00Z</dcterms:modified>
  <cp:revision>316</cp:revision>
  <dc:subject/>
  <dc:title> </dc:title>
</cp:coreProperties>
</file>