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- Поставщики), подавать свои предложения для заключения Договора на поставку кабельной продукции 110 кВ с изоляцией из сшитого полиэтилена для объекта «Реконструкция ПС-110/10 кВ «Котельная» и ВЛ-110 кВ, участвующих в схеме выдачи мощности от ПС-110/10 кВ «Котельная» для нужд ОАО «МРСК Центра» (филиала «Кур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16, стр.4, подъезд №5, каб. 300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sz w:val="24"/>
          </w:rPr>
          <w:t>Melnik_GA@mrsk-1.ru</w:t>
        </w:r>
      </w:hyperlink>
      <w:r>
        <w:rPr>
          <w:color w:val="000000"/>
          <w:sz w:val="24"/>
        </w:rPr>
        <w:t xml:space="preserve">, контактное лицо: Мельник Галина Анатольевна, контактный телефон </w:t>
      </w:r>
      <w:r>
        <w:rPr>
          <w:sz w:val="24"/>
        </w:rPr>
        <w:t>(</w:t>
      </w:r>
      <w:r>
        <w:rPr>
          <w:b/>
          <w:color w:val="000000"/>
          <w:sz w:val="24"/>
        </w:rPr>
        <w:t>495) 739-42-14 (доб. 40-20)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 вопросам, связанным с организацией и проведением процедуры открытого запроса предложений – к ответственному сотруднику: Мельник Галине Анатольевне, контактный телефон (</w:t>
      </w:r>
      <w:r>
        <w:rPr>
          <w:b/>
          <w:color w:val="000000"/>
        </w:rPr>
        <w:t xml:space="preserve">495) 739-42-14 (доб. 40-20) </w:t>
      </w:r>
      <w:r>
        <w:rPr/>
        <w:t>или по адресу электронной почты:</w:t>
      </w:r>
      <w:r>
        <w:rPr>
          <w:color w:val="000000"/>
        </w:rPr>
        <w:t xml:space="preserve"> </w:t>
      </w:r>
      <w:hyperlink r:id="rId4">
        <w:r>
          <w:rPr>
            <w:rStyle w:val="InternetLink"/>
          </w:rPr>
          <w:t>Melnik_GA@mrsk-1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август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4 151 250,00 (четыре миллиона сто пятьдесят одна тысяча двести пятьдесят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30 минут, по московскому времени, </w:t>
      </w:r>
      <w:r>
        <w:rPr>
          <w:b/>
        </w:rPr>
        <w:t>15.06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по логистике и МТО ОАО «МРСК Центра»</w:t>
        <w:tab/>
        <w:tab/>
        <w:t>С.Р. Агамали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Заместителю генерального директора по логистике и МТО ОАО «МРСК Центра»</w:t>
      </w:r>
    </w:p>
    <w:p>
      <w:pPr>
        <w:pStyle w:val="Normal"/>
        <w:ind w:left="5529" w:hanging="0"/>
        <w:rPr/>
      </w:pPr>
      <w:r>
        <w:rPr/>
        <w:t>С.Р. Агамали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г., № _____ о проведении открытого запроса предложений на право заключения Договора на поставку кабельной продукции 110 кВ с изоляцией из сшитого полиэтилена для объекта «Реконструкция ПС-110/10 кВ «Котельная» и ВЛ-110 кВ, участвующих в схеме выдачи мощности от ПС-110/10 кВ «Котельная» для нужд ОАО «МРСК Центра» (филиала «Кур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lnik_G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09-09-30T13:53:00Z</cp:lastPrinted>
  <dcterms:modified xsi:type="dcterms:W3CDTF">2010-06-02T14:10:00Z</dcterms:modified>
  <cp:revision>521</cp:revision>
  <dc:subject/>
  <dc:title>Уведомление о проведении открытого запроса предложений</dc:title>
</cp:coreProperties>
</file>