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поставку оборудования для системы переадресации звонков клиентов на Контакт - Центр для нужд ОАО «МРСК Центра» (филиалов: «Белгородэнерго», «Костромаэнерго», «Смоленскэнерго», «Тверьэнерго», «Ярэнерго»)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срок поставки продукции: в течении 15 дней с момента заключения договор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1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</w:t>
      </w:r>
      <w:r>
        <w:rPr>
          <w:b/>
          <w:sz w:val="24"/>
          <w:szCs w:val="24"/>
        </w:rPr>
        <w:t>«03» июня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127018, г. Москва, Сущевский Вал, д.16, стр.4, подъезд №5, каб. №300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</w:t>
      </w:r>
      <w:r>
        <w:rPr>
          <w:color w:val="0000FF"/>
          <w:sz w:val="24"/>
          <w:szCs w:val="24"/>
          <w:u w:val="single"/>
          <w:lang w:val="en-US"/>
        </w:rPr>
        <w:t>elnik</w:t>
      </w:r>
      <w:r>
        <w:rPr>
          <w:color w:val="0000FF"/>
          <w:sz w:val="24"/>
          <w:szCs w:val="24"/>
          <w:u w:val="single"/>
        </w:rPr>
        <w:t>_</w:t>
      </w:r>
      <w:r>
        <w:rPr>
          <w:color w:val="0000FF"/>
          <w:sz w:val="24"/>
          <w:szCs w:val="24"/>
          <w:u w:val="single"/>
          <w:lang w:val="en-US"/>
        </w:rPr>
        <w:t>GA</w:t>
      </w:r>
      <w:r>
        <w:rPr>
          <w:color w:val="0000FF"/>
          <w:sz w:val="24"/>
          <w:szCs w:val="24"/>
          <w:u w:val="single"/>
          <w:lang w:val="en-US"/>
        </w:rPr>
        <w:t>@</w:t>
      </w:r>
      <w:r>
        <w:rPr>
          <w:color w:val="0000FF"/>
          <w:sz w:val="24"/>
          <w:szCs w:val="24"/>
          <w:u w:val="single"/>
          <w:lang w:val="en-US"/>
        </w:rPr>
        <w:t>mrsk</w:t>
      </w:r>
      <w:r>
        <w:rPr>
          <w:color w:val="0000FF"/>
          <w:sz w:val="24"/>
          <w:szCs w:val="24"/>
          <w:u w:val="single"/>
        </w:rPr>
        <w:t>-1</w:t>
      </w:r>
      <w:r>
        <w:rPr>
          <w:color w:val="0000FF"/>
          <w:sz w:val="24"/>
          <w:szCs w:val="24"/>
          <w:u w:val="single"/>
          <w:lang w:val="en-US"/>
        </w:rPr>
        <w:t>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_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Сущевский Вал, д.16, стр.4, подъезд №5, каб. №300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.16, стр.4, подъезд №5, каб. №300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739-42-14 (доб. 4020)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Сущевский Вал, д.16, стр.4, подъезд №5, каб. №300, исполнительный сотрудник – Мельник Галина Анатольевна, контактный телефон (495) 739-42-14 (доб. 40-20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05.07.2010 год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>, по адресу: РФ, 127018, г. Москва, Сущевский Вал, д.16, стр.4, подъезд №5, каб. №300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июле 2010</w:t>
      </w:r>
      <w:r>
        <w:rPr>
          <w:sz w:val="24"/>
          <w:szCs w:val="24"/>
        </w:rPr>
        <w:t xml:space="preserve"> года, по адресу: РФ, 127018, г. Москва, Сущевский Вал, д.16, стр.4, подъезд №5, каб. №300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6 144 000,00 (шесть миллионов сто сорок четыре тысячи рублей) рублей 00 коп. РФ, без учета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июль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739-42-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51-81-3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а поставку оборудования для системы переадресации звонков клиентов на Контакт - Центр для нужд ОАО «МРСК Центра» (филиалов: «Белгородэнерго», «Костромаэнерго», «Смоленскэнерго», «Тверьэнерго»,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_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4:00Z</dcterms:created>
  <dc:creator>Смирнов А.В.</dc:creator>
  <dc:description/>
  <cp:keywords/>
  <dc:language>en-US</dc:language>
  <cp:lastModifiedBy>Novikova_NN</cp:lastModifiedBy>
  <cp:lastPrinted>2010-06-03T18:14:00Z</cp:lastPrinted>
  <dcterms:modified xsi:type="dcterms:W3CDTF">2010-06-03T14:14:00Z</dcterms:modified>
  <cp:revision>5</cp:revision>
  <dc:subject/>
  <dc:title> </dc:title>
</cp:coreProperties>
</file>