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выполнение подрядных работ по покраске радиорелейных мачт для нужд ОАО «МРСК Центра» (филиала «Белгородэнерго»).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- Срок и условия выполнения работ: июль-август 2010 год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Выполнение работ Подрядчиком будет осуществляться на объектах Заказчик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Форма и порядок оплаты: безналичный расчет, оплата производится не ранее чем через 60 дней с момента подписания актов выполненных работ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3 июня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.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8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Немшилова Оксана Александровна, контактный телефон: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4722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58-15-00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</w:rPr>
          <w:t>Nemshilova.O@belgorodenergo.ru</w:t>
        </w:r>
      </w:hyperlink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очие собственные средств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Конкурсные заявки представляются в запечатанных конвертах до 13 часов 00 минут, по московскому времени, 05 июля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Организатор конкурса проведет процедуру их публичного вскрытия в 13 часов 00 минут, по московскому времени, 05 ию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>1 003 000,00</w:t>
      </w:r>
      <w:r>
        <w:rPr>
          <w:sz w:val="22"/>
          <w:szCs w:val="22"/>
        </w:rPr>
        <w:t>(один миллион три тысячи) рублей 00 копеек РФ, в том числе НДС;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ой определения Победителя предварительно устанавливается июль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9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Nemshilova.O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4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04T07:24:00Z</dcterms:modified>
  <cp:revision>2</cp:revision>
  <dc:subject/>
  <dc:title> </dc:title>
</cp:coreProperties>
</file>