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</w:t>
      </w:r>
      <w:r>
        <w:rPr/>
        <w:t>автоматических выключателей до 1000 В, предохранителей и патронов, рубильник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3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118 000,00 (один миллион сто восемнадцать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15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6-03T06:57:00Z</dcterms:modified>
  <cp:revision>23</cp:revision>
  <dc:subject/>
  <dc:title>Уведомление о проведении открытого запроса предложений</dc:title>
</cp:coreProperties>
</file>