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противопожарного оборудования (огнетушителей) для нужд ОАО «МРСК Центра» (филиала «Воронежэнерго»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 Заказчика: производственное отделение - </w:t>
      </w:r>
      <w:r>
        <w:rPr>
          <w:sz w:val="24"/>
          <w:szCs w:val="24"/>
        </w:rPr>
        <w:t>Северные электрические сети, 394026, г. Воронеж, ул. 9 Января, 205/автотранспортом, ж/д транспорто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июль 2010 г.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03» июня 2010 г. 9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 Прачу В.В., тел.: (4732)  54-83-97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ая документация будет представлена на русском языке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, ул. Арзамасская, д. 2, каб. 322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05.07.2010 г. (время московское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05.07.2010 года по адресу: РФ, 394033,                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07.07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759 190,00 (семьсот пятьдесят девять тысяч сто девяносто) рублей, 00 коп. с учетом НДС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» июня 2010 г. о проведении открытого конкурса без предварительного квалификационного отбора на право заключения Договора на поставку противопожарного оборудования (огнетушителей)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pvv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2:00Z</dcterms:created>
  <dc:creator>Смирнов А.В.</dc:creator>
  <dc:description/>
  <cp:keywords/>
  <dc:language>en-US</dc:language>
  <cp:lastModifiedBy>Kondratiev_AV</cp:lastModifiedBy>
  <cp:lastPrinted>2010-06-02T16:36:00Z</cp:lastPrinted>
  <dcterms:modified xsi:type="dcterms:W3CDTF">2010-06-02T12:36:00Z</dcterms:modified>
  <cp:revision>4</cp:revision>
  <dc:subject/>
  <dc:title> </dc:title>
</cp:coreProperties>
</file>