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средств защиты персонала от ЧС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 момента заключения договора по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 102 400,00 (один миллион сто две тысячи четыре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средств защиты персонала от ЧС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1T15:02:00Z</dcterms:modified>
  <cp:revision>494</cp:revision>
  <dc:subject/>
  <dc:title>Уведомление о проведении открытого запроса предложений</dc:title>
</cp:coreProperties>
</file>